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imes New Roman"/>
        </w:rPr>
        <w:t xml:space="preserve">         </w:t>
      </w:r>
      <w:r>
        <w:rPr/>
        <w:t>СОГЛАСОВАНО:</w:t>
      </w:r>
    </w:p>
    <w:p>
      <w:pPr>
        <w:pStyle w:val="Default"/>
        <w:jc w:val="right"/>
        <w:rPr/>
      </w:pPr>
      <w:r>
        <w:rPr/>
        <w:t>Первый заместитель руководителя администрации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МО «Северо-Байкальский район» 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_________________ А.В. Беляев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(Для размещения в газете/на сайте)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ИЕ ОТХОДЫ ОТНОСЯТСЯ К ТКО, А КАКИЕ НЕТ?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е коммунальные отходы (ТКО) – это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же к твердым коммунальным отходам относятся крупногабаритные отходы - мебель, бытовая техника, отходы от текущего ремонта жилых помещений и др., размер которых не позволяет осуществить их складирование в контейнер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ФККО, утвержденным приказом Росприроднадзора от 22.05.2017 №242, в тип «Отходы коммунальные, подобные коммунальным на производстве, отходы при предоставлении услуг населению» (код 7 30 000 00 00 0) включены следующие группы, включающие виды отходов, относящихся к твердым коммунальным отходам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31 100 00 00 0 Отходы из жилищ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31 200 00 00 0 Отходы от уборки территории городских и сельских поселений, относящиеся к твердым коммунальным отхода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31 300 00 00 0 Растительные отходы при уходе за газонами, цветниками, древесно-кустарниковыми посадками, относящиеся к твердым коммунальным отхода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33 100 00 00 0 Мусор от офисных и бытовых помещений предприятий, организаций, относящийся к твердым коммунальным отхода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34 100 00 00 0 Мусор и смет от уборки железнодорожных и автомобильных вокзалов, аэропортов, терминалов, портов, станций метро, относящийся к твердым коммунальным отхода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34 200 00 00 0 Мусор и смет от уборки подвижного состава железнодорожного, автомобильного, воздушного, водного транспорта, относящийся к твердым коммунальным отхода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34 900 00 00 0 Прочие отходы при предоставлении транспортных услуг населению, относящиеся к твердым коммунальным отходам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35 000 00 00 0 Отходы при предоставлении услуг оптовой и розничной торговли, относящиеся к твердым коммунальным отхода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36 200 00 00 0 Отходы (мусор) от уборки гостиниц, отелей и других мест временного проживания, относящиеся к твердым коммунальным отхода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36 400 00 00 0 Отходы (мусор) от уборки помещений, организаций, оказывающих социальные услуги, относящиеся к твердым коммунальным отхода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37 000 00 00 0 Отходы при предоставлении услуг в области образования, искусства, развлечений, отдыха и спорта, относящиеся к твердым коммунальным отхода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39 400 00 00 0 Отходы при предоставлении услуг парикмахерскими, салонами красоты, соляриями, банями, саунами, относящиеся к твердым коммунальным отходам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месте с тем зачастую понятие ТКО используется применительно к отходам, образующимся при содержании зеленых насаждений, в том числе на придомовой территории МКД и жилых домов (опиловка древесно-кустарниковой растительности, покос травы, отходы сельскохозяйственных культур при уборке приусадебных участков, отходы опавшей листвы в период листопада и т. п.), что не соответствует определению ТКО согласно Закону №89-ФЗ по основному признаку как отходов, образующихся в жилых помещения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щение с такими видами отходов должно осуществляться на основании отдельных договоров; оно не относится к коммунальной услуге по обращению с ТКО, оказываемой региональным оператор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о ст.1 ФЗ от 24.06.1998 №89-ФЗ «Об отходах производства и потребления» (далее-Закон №89ФЗ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специфических отходов, не относящихся по классу опасности к ТКО. Сбор, транспортировка и утилизация которых не включена в сферу деятельности регионального оператора ООО"ЭкоАльянс"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омышленные отходы предприяти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троительные отходы (бетон, кирпич, строит.материалы, после сноса перегородок в жилых помещениях и тп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лампы (люминесцентные, ртутьсодержащие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ефтепродукты и нефтяные отходы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аккумуляторы и батареи (автомобильные, свинцовые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сло (отработанное моторное, трансформаторное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шины (автошины, покрышки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езки и спилы деревьев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родопользованию                                                                      К.С. Трух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6:00Z</dcterms:created>
  <dc:creator>Егорова_ВА</dc:creator>
  <dc:description/>
  <cp:keywords/>
  <dc:language>en-US</dc:language>
  <cp:lastModifiedBy>Константин</cp:lastModifiedBy>
  <cp:lastPrinted>2019-06-04T11:47:00Z</cp:lastPrinted>
  <dcterms:modified xsi:type="dcterms:W3CDTF">2019-06-19T05:32:00Z</dcterms:modified>
  <cp:revision>3</cp:revision>
  <dc:subject/>
  <dc:title/>
</cp:coreProperties>
</file>