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 xml:space="preserve">         </w:t>
      </w:r>
      <w:r>
        <w:rPr/>
        <w:t>СОГЛАСОВАНО: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</w:t>
      </w:r>
      <w:r>
        <w:rPr/>
        <w:t>Глава - Руководитель администрации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</w:t>
      </w:r>
      <w:r>
        <w:rPr/>
        <w:t xml:space="preserve">МО «Северо-Байкальский район» 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</w:t>
      </w:r>
      <w:r>
        <w:rPr/>
        <w:t>_________________ И.В. Пухарев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(Для размещения в газете/на сайте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Бурятии оператор по обращению с отходами запустил экологический конкурс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ональный оператор по обращению с твердыми коммунальными отходами в Республике Бурятия ООО «ЭкоАльянс» запустил конкурс «Береги Родину» на лучшие идеи проектов социальной экологической рекламы. Они должны мотивировать население Бурятия на создание и сохранение экологически благоприятной обстановки в населенных пунктах.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м, как компании, занимающейся новым видом деятельности, хотелось бы больше рассказать о себе, о том, чем мы занимаемся, и чем будем заниматься в республике. Для этого мы готовы привлечь всех, кто способен донести информацию до населения путем создания документов, плакатов, роликов. Сегодня все заблуждаются, думая, что вся проблема с приходом регионального оператора, связана только лишь с повышением тарифа. На самом деле это не так, именно об этом мы хотели бы рассказать с помощью конкурса, - сказал директор ООО «ЭкоАльянс» Игорь Алексеев.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 направлен на вовлечение каждого жителя республики в решение текущих экологических задач, проблем с мусором, свалками, отмечают организаторы. Он включает три номинации. Это лучший экологический видеоролик, презентация на тему прихода регионального оператора и лучший экологический плакат. Работы будут не только поощряться, но и использоваться на экологических мероприятиях. Плакаты в будущем появятся в общественных местах.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ем работ завершится 20 декабря. Принять участие может любой желающий. Так, лучший экологический видеоролик получит 20 тысяч рублей, презентация «Бурятия с приходом регионального оператора по обращению с твердыми коммунальными отходами» – 10 тысяч рублей, а за «лучший экологический плакат» предусмотрена премия в размере 5 тысяч рублей. Ознакомиться с правилами конкурса можно на сайте «ЭкоАльянса» по адресу: https://экоальянс03.рф/2018/11/19/vnimanie-konkurs/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алист по природопользованию                                      К.С. Трухин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34:00Z</dcterms:created>
  <dc:creator>Александр</dc:creator>
  <dc:description/>
  <dc:language>en-US</dc:language>
  <cp:lastModifiedBy>Илюхина</cp:lastModifiedBy>
  <dcterms:modified xsi:type="dcterms:W3CDTF">2018-11-21T02:40:00Z</dcterms:modified>
  <cp:revision>4</cp:revision>
  <dc:subject/>
  <dc:title>Внимание нерест</dc:title>
</cp:coreProperties>
</file>