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6.2021 № 280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жилых помещений в многоквартирных домах и жилых домах индивидуального жилищного фонда на второе полугодие 2021 года и первое полугодие 2022 года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559"/>
      </w:tblGrid>
      <w:tr>
        <w:trPr>
          <w:tblHeader w:val="true"/>
          <w:trHeight w:val="322" w:hRule="atLeast"/>
        </w:trPr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D45"/>
            <w:r>
              <w:rPr>
                <w:b/>
                <w:bCs/>
                <w:color w:val="000000"/>
              </w:rPr>
              <w:t>Виды благоустройства жилых помещений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егории жилых помещений </w:t>
            </w:r>
          </w:p>
        </w:tc>
      </w:tr>
      <w:tr>
        <w:trPr>
          <w:trHeight w:val="322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559"/>
      </w:tblGrid>
      <w:tr>
        <w:trPr>
          <w:tblHeader w:val="true"/>
          <w:trHeight w:val="12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индивидуального жилищного фонда, оборудованные печным отопление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индивидуального жилищного фонда, оборудованные централизованным отопление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индивидуального жилищного фонда, оборудованные всеми видами благоустро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индивидуального жилищного фонда, оборудованные всеми видами благоустройства за исключением централизованного горячего водоснабжения, с канализацией - выгре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4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индивидуального жилищного фонда, оборудованные печным отоплением, централизованным холодным водоснабжение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5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, с лифтом, кирпичном от 6 до 9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6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, без лифта, деревян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7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, без лифта, кирпич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8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, без лифта, оштукатурен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9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, без лифта, кирпичном от 3 до 5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0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, без лифта, оштукатуренном от 3 до 5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1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, без лифта, панельном от 3 до 5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2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без лифта, деревян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3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без лифта, кирпич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4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без лифта, оштукатурен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5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без лифта, кирпичном от 3 до 5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6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без лифта, панельном от 3 до 5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7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помещения в многоквартирном доме, оборудованном централизованным отоплением, без лифта, деревян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8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централизованным отоплением, без лифта, кирпич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9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с канализацией - выгреб, без лифта, деревян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0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с канализацией - выгреб, без лифта, кирпич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1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с канализацией- выгреб, без лифта, оштукатурен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2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с канализацией- выгреб, без лифта, кирпичном 3 эта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3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в многоквартирном неблагоустроенном доме, оборудованном печным отоплением, без лифта, деревянном от 1 до 2 эта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4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в многоквартирном неблагоустроенном доме, оборудованном печным отоплением, без лифта, кирпичном от 1 до 2 эта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5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в многоквартирном неблагоустроенном доме, оборудованном печным отоплением, без лифта, оштукатуренном от 1 до 2 эта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6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полностью благоустроенном с канализацией- выгре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7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индивидуального жилищного фонда, оборудованные всеми видами благоустройства, с канализацией - выгре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8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печным отоплением с централизованным холодным водоснабжением и водоотвед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29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централизованным отоплением, без лифта, оштукатурен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0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без лифта, оштукатуренном от 3 до 5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1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с лифтом, от 13 этажей и выш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2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с лифтом, от 10 до 1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3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 с лифтом, панельный от 6 до 9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4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ые помещения в многоквартирном доме, оборудованном печным отоплением и централизованным холодным водоснабжение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5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в прочих многоквартирных домах, оборудованных всеми видами благоустройства за исключением централизованного горячего водоснабжения, с канализацией- выгре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6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помещения в многоквартирном доме, оборудованном всеми видами благоустройства, за исключением централизованного холодного водоснабжения с канализацией - выгре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7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прочих многоквартирных неблагоустроенных домах, оборудованных печным отоп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8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в прочих многоквартирных домах, оборудованных всеми видами благоустройства за исключением централизованного горяче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39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 в прочих многоквартирных домах, оборудованных всеми видами благоустро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40</w:t>
            </w:r>
          </w:p>
        </w:tc>
      </w:tr>
      <w:tr>
        <w:trPr>
          <w:trHeight w:val="389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помещения в многоквартирных домах, оборудованных печным отоплением, централизованным холодным и горячим водоснабжением, водоотвед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41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индивидуального жилищного фонда, оборудованные всеми видами благоустройства за исключением централизованного горяче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42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в многоквартирном доме, оборудованном всеми видами благоустройства за исключением централизованного горячего водоснабжения, без лифта, панельном от 1 до 2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тегория 4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9:00Z</dcterms:created>
  <dc:creator>Marhaevana</dc:creator>
  <dc:description/>
  <cp:keywords/>
  <dc:language>en-US</dc:language>
  <cp:lastModifiedBy>Отдел по организации выпуска правовых актов</cp:lastModifiedBy>
  <cp:lastPrinted>2021-06-02T10:08:00Z</cp:lastPrinted>
  <dcterms:modified xsi:type="dcterms:W3CDTF">2021-06-04T0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927628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280 (на сайт)</vt:lpwstr>
  </property>
  <property fmtid="{D5CDD505-2E9C-101B-9397-08002B2CF9AE}" pid="6" name="_NewReviewCycle">
    <vt:lpwstr/>
  </property>
</Properties>
</file>