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1"/>
        <w:gridCol w:w="5024"/>
      </w:tblGrid>
      <w:tr>
        <w:trPr/>
        <w:tc>
          <w:tcPr>
            <w:tcW w:w="502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ук Н.С. 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ВСОШ Чирков А.Н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 xml:space="preserve"> Ирканинской спортивной семейной рыбалки, посвященной 75-летию Победы в Великой Отечественной войн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спортивной рыбалки среди школьников и взрослы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здоровый образ жизн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, сохранность озера Иркан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ость,  взаимопомощь семь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еж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и место проведения: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Иркана, местность Ржище в сторону Горячих ключей  23  ноября 2019 года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й рыбалке принимают участие все желающие в личном первенстве и командами из семей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: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 выезд от школы на школьном автобусе на озеро Иркан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 подготовка к рыбалке, выбор мест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30 начало рыбалк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е, командное и семейное первенство. Совместный обед. Катание на коньках и Ирканинская лыжная гонк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подведение итогов, награждение, завершение рыбалки, выезд в с.Кумора и другие поселени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теплую одежду, рыболовные снасти, продукты питания и хорошее веселое настроение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ращаться к Чиркову А.Н. по  тел. 89247508892 в любое врем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8:00Z</dcterms:created>
  <dc:creator>User</dc:creator>
  <dc:description/>
  <dc:language>en-US</dc:language>
  <cp:lastModifiedBy>Admin</cp:lastModifiedBy>
  <dcterms:modified xsi:type="dcterms:W3CDTF">2019-11-11T0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