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звещение  о предоставлении земельнго участк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 ГП «посёлок Нижнеангарск» информирует население о возможности предоставления земельного участка   для целей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ля ведения личного подсобного хозяйства    - из земель населённого пункта расположенного по адресу: Республика Бурятия, р-н Северо-Байкальский район, пгт. Нижнеангарск,    ул. Козлова, уч. 83/1. Площадь — 143+/-8,37 кв.м. Кадастровый номер- 03:17:080220:53.</w:t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59200" cy="188976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ля ведения личного подсобного хозяйства  (приусадебный земельный участок)  - из земель населённого пункта расположенного по адресу: Республика Бурятия, р-н Северо-Байкальский район, пгт. Нижнеангарск,        ул. Строителей, уч.18А. Площадь - 299+/-6 кв.м. Кадастровый номер- 03:17:080150:339.</w:t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34105" cy="1934845"/>
            <wp:effectExtent l="0" t="0" r="0" b="0"/>
            <wp:wrapSquare wrapText="bothSides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ндивидуальные предприниматели или крестьянские (фермерские) хозяйства, заинтересованные в предоставлении земельного участка  для указанных целей  в течении 30 (тридцати) дней,   соответственно  со дня  опубликования и размещения извещения,  вправе подавать заявления о намерении участвовать в аукционе на право заключения договора аренды  ознакомиться со схемой расположения земельного участка  по адресу: 671710, Российская Федерация, Республика Бурятия, Северо-Байкальский район, пос. Нижнеангарск, ул. Ленина, 58,   каб. №11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начала приёма заявлений – 18.09.2023г. с 09-00 до 17-00 часов местного времени, кроме выходных и праздничных дней (предпраздничные дни сокращены на один час), обеденный перерыв с 12-00 до 13-00 часов местного времен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ёма заявок – 17.10.2023г. до 17-00 часов местного времен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возникающим вопросам обращаться по телефону  8 (30130) 47-351.</w:t>
      </w:r>
    </w:p>
    <w:p>
      <w:pPr>
        <w:pStyle w:val="Standard"/>
        <w:spacing w:lineRule="auto" w:line="276" w:before="0" w:after="200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аждане, индивидуальные предприниматели или крестьянские (фермерские) хозяйства, заинтересованные в предоставлении земельного участка  для указанных целей  в течении 30 (тридцати) дней,   соответственно  со дня  опубликования и размещения извещения,  вправе подавать заявления о намерении участвовать в аукционе на право заключения договора аренды  ознакомиться со схемой расположения земельного участка  по адресу: 671710, Российская Федерация, Республика Бурятия, Северо-Байкальский район, пос. Нижнеангарск, ул. Ленина, 58,   каб. №11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начала приёма заявлений – 18.09.2023г 9-00 до 17-00 часов местного времени, кроме выходных и праздничных дней (предпраздничные дни сокращены на один час), обеденный перерыв с 12-00 до 13-00 часов местного времени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ёма заявок – 17.10.2023г. до 17-00 часов местного времен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возникающим вопросам обращаться по телефону  8 (30130) 47-351.</w:t>
      </w:r>
    </w:p>
    <w:p>
      <w:pPr>
        <w:pStyle w:val="Standard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46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31:00Z</dcterms:created>
  <dc:creator>ГлавТехЦентр</dc:creator>
  <dc:description/>
  <dc:language>en-US</dc:language>
  <cp:lastModifiedBy>Пользователь Windows</cp:lastModifiedBy>
  <dcterms:modified xsi:type="dcterms:W3CDTF">2023-09-18T02:31:00Z</dcterms:modified>
  <cp:revision>2</cp:revision>
  <dc:subject/>
  <dc:title/>
</cp:coreProperties>
</file>