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465043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03.10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связанных со строительством для индивидуального жилищного строительства в границах населенного пункта, в  аренду на 20 лет, расположенного по ул. Строителей, уч.б/н, кадастровый номер 03:17:080146:250, площадь 989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02» ноябр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10-03T07:49:00Z</dcterms:modified>
  <cp:revision>29</cp:revision>
  <dc:subject/>
  <dc:title/>
</cp:coreProperties>
</file>