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179573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26.09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Standard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целей  не связанных со строительством для ведения личного подсобного хозяйства в границах населенного пункта, в  аренду на 20 лет, расположенного по ул. Железнодорожная, кадастровый номер 03:17:080144:59, площадь 1179 кв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25» октября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ser</dc:creator>
  <dc:description/>
  <cp:keywords/>
  <dc:language>en-US</dc:language>
  <cp:lastModifiedBy>User</cp:lastModifiedBy>
  <dcterms:modified xsi:type="dcterms:W3CDTF">2018-09-26T05:53:00Z</dcterms:modified>
  <cp:revision>29</cp:revision>
  <dc:subject/>
  <dc:title/>
</cp:coreProperties>
</file>