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575146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7.05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под индивидуальное жилищное строительство в границах населенного пункта, в  аренду на 20 лет, расположенного по ул. Золотая, д.№4, кадастровый номер 03:17:080146:117, площадь 718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для ведения личного подсобного хозяйства (огород) в границах населенного пункта, в  аренду на 20 лет, расположенного по ул. Рабочая, кадастровый номер 03:17:080220:53, площадь 143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6» июн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5-17T00:26:00Z</dcterms:modified>
  <cp:revision>25</cp:revision>
  <dc:subject/>
  <dc:title/>
</cp:coreProperties>
</file>