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942229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31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>не связанных</w:t>
      </w:r>
      <w:r>
        <w:rPr>
          <w:szCs w:val="28"/>
        </w:rPr>
        <w:t xml:space="preserve"> со строительством  для ведения личного подсобного хозяйства в границах населенного пункта, в  аренду на 20 лет, расположенного по ул. Кичерская, д.9 в кадастровый номер 03:17:080153:2, площадь 800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30» июн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31T06:48:00Z</dcterms:modified>
  <cp:revision>26</cp:revision>
  <dc:subject/>
  <dc:title/>
</cp:coreProperties>
</file>