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325216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1.10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, связанных со строительством в аренду на 20 лет, за плату: для индивидуального жилищного строительства в границах населенного пункта, в  аренду на 20 лет, расположенного по ул. Рабочая, уч. б/н, кадастровый номер 03:17:080153:171, площадь 558 кв.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1» ноябр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10-11T00:25:00Z</dcterms:modified>
  <cp:revision>24</cp:revision>
  <dc:subject/>
  <dc:title/>
</cp:coreProperties>
</file>