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658645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02.07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целей   связанных со строительством для индивидуального жилищного строительства в границах населенного пункта, в  аренду на 20 лет, расположенного по ул. Строителей, д.№15, стр.уч.9, кадастровый номер 03:17:080150:99, площадь 690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01» августа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7-02T07:52:00Z</dcterms:modified>
  <cp:revision>27</cp:revision>
  <dc:subject/>
  <dc:title/>
</cp:coreProperties>
</file>