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416763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0.04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под отдых (рекреация) в границах населенного пункта, в  аренду на 10 лет, расположенного по ул. Сосновая, кадастровый номер 03:17:000000:6176, площадь 50932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9» ма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4-20T06:21:00Z</dcterms:modified>
  <cp:revision>26</cp:revision>
  <dc:subject/>
  <dc:title/>
</cp:coreProperties>
</file>