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866526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8.07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для индивидуального жилищного строительства в границах населенного пункта, в  аренду на 20 лет, расположенного по адресу: п.Нижнеангарск, ул. Байкальская, кадастровый номер 03:17:080123:31, площадь 934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7» августа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7-18T00:50:00Z</dcterms:modified>
  <cp:revision>30</cp:revision>
  <dc:subject/>
  <dc:title/>
</cp:coreProperties>
</file>