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636758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7.09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для ведения личного подсобного хозяйства в границах населенного пункта, в  аренду на 20 лет, расположенного по ул. Рабочая,  кадастровый номер 03:17:080141:12, площадь 1221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для ведения личного подсобного хозяйства в границах населенного пункта, в  аренду на 20 лет, расположенного по ул. Рабочая,  кадастровый номер 03:17:080141:15, площадь 325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6» октябрь 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9-27T02:13:00Z</dcterms:modified>
  <cp:revision>30</cp:revision>
  <dc:subject/>
  <dc:title/>
</cp:coreProperties>
</file>