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658642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25.05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 xml:space="preserve"> связанных</w:t>
      </w:r>
      <w:r>
        <w:rPr>
          <w:szCs w:val="28"/>
        </w:rPr>
        <w:t xml:space="preserve"> со строительством  под индивидуальное жилищное строительство в границах населенного пункта, в  аренду на 20 лет, расположенного по ул. Золотая, д.1 в кадастровый номер 03:17:080146:138, площадь 436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 xml:space="preserve"> связанных</w:t>
      </w:r>
      <w:r>
        <w:rPr>
          <w:szCs w:val="28"/>
        </w:rPr>
        <w:t xml:space="preserve"> со строительством  под индивидуальное жилищное строительство в границах населенного пункта, в  аренду на 20 лет, расположенного по ул. Золотая, д.1 в кадастровый номер 03:17:080146:137, площадь 596 кв.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  </w:t>
      </w:r>
      <w:r>
        <w:rPr>
          <w:b/>
          <w:szCs w:val="28"/>
        </w:rPr>
        <w:t xml:space="preserve"> связанных</w:t>
      </w:r>
      <w:r>
        <w:rPr>
          <w:szCs w:val="28"/>
        </w:rPr>
        <w:t xml:space="preserve"> со строительством  под индивидуальное жилищное строительство в границах населенного пункта, в  аренду на 20 лет, расположенного по ул. Комсомольская, д.58 в кадастровый номер 03:17:080214:48, площадь 1076 кв.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24» ма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05-25T02:03:00Z</dcterms:modified>
  <cp:revision>26</cp:revision>
  <dc:subject/>
  <dc:title/>
</cp:coreProperties>
</file>