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502548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8.09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для индивидуального жилищного строительства в границах населенного пункта, в  аренду на 20 лет, расположенного по ул. Брусничная,  кадастровый номер 03:17:080151:205, площадь 1199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27» октября 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9-28T03:42:00Z</dcterms:modified>
  <cp:revision>31</cp:revision>
  <dc:subject/>
  <dc:title/>
</cp:coreProperties>
</file>