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45047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03.07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для индивидуального жилищного строительства в границах населенного пункта, в  аренду на 20 лет, расположенного по ул. Рабочая, д.133, кадастровый номер 03:17:080146:139, площадь 1500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02» августа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7-03T05:17:00Z</dcterms:modified>
  <cp:revision>28</cp:revision>
  <dc:subject/>
  <dc:title/>
</cp:coreProperties>
</file>