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874528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6.06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не связанных со строительством под для ведения личного подсобного хозяйства в границах населенного пункта, в  аренду на 20 лет, расположенного по ул. Охотника, д.16, кадастровый номер 03:17:080217:11, площадь 943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25» июл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6-26T01:51:00Z</dcterms:modified>
  <cp:revision>26</cp:revision>
  <dc:subject/>
  <dc:title/>
</cp:coreProperties>
</file>