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660090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8.06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индивидуального жилищного строительства в границах населенного пункта, в  аренду на 20 лет, расположенного по ул. Магистральная, кадастровый номер 03:17:080121:33, площадь 912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 для ведения личного подсобного хозяйства в границах населенного пункта, в  аренду на 20 лет, расположенного по ул. Кооперативная, д.37, кадастровый номер 03:17:080210:52, площадь 1048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 для ведения личного подсобного хозяйства в границах населенного пункта, в  аренду на 20 лет, расположенного по ул. Охотника, д.16, кадастровый номер 03:17:080217:11, площадь 943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7» июл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6-28T08:07:00Z</dcterms:modified>
  <cp:revision>29</cp:revision>
  <dc:subject/>
  <dc:title/>
</cp:coreProperties>
</file>