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i w:val="false"/>
          <w:iCs/>
          <w:sz w:val="28"/>
          <w:szCs w:val="28"/>
        </w:rPr>
        <w:t xml:space="preserve">                                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96845</wp:posOffset>
            </wp:positionH>
            <wp:positionV relativeFrom="paragraph">
              <wp:posOffset>158750</wp:posOffset>
            </wp:positionV>
            <wp:extent cx="556260" cy="654685"/>
            <wp:effectExtent l="0" t="0" r="0" b="0"/>
            <wp:wrapSquare wrapText="left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96845</wp:posOffset>
            </wp:positionH>
            <wp:positionV relativeFrom="paragraph">
              <wp:posOffset>158750</wp:posOffset>
            </wp:positionV>
            <wp:extent cx="556260" cy="654685"/>
            <wp:effectExtent l="0" t="0" r="0" b="0"/>
            <wp:wrapSquare wrapText="left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96845</wp:posOffset>
            </wp:positionH>
            <wp:positionV relativeFrom="paragraph">
              <wp:posOffset>158750</wp:posOffset>
            </wp:positionV>
            <wp:extent cx="556260" cy="654685"/>
            <wp:effectExtent l="0" t="0" r="0" b="0"/>
            <wp:wrapSquare wrapText="left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iCs/>
          <w:sz w:val="28"/>
          <w:szCs w:val="28"/>
        </w:rPr>
        <w:t xml:space="preserve">                          </w:t>
      </w:r>
    </w:p>
    <w:p>
      <w:pPr>
        <w:pStyle w:val="Heading"/>
        <w:jc w:val="left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                </w:t>
      </w:r>
    </w:p>
    <w:p>
      <w:pPr>
        <w:pStyle w:val="Heading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Heading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Heading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Heading"/>
        <w:ind w:hanging="0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          </w:t>
      </w:r>
      <w:r>
        <w:rPr>
          <w:i w:val="false"/>
          <w:iCs/>
          <w:sz w:val="28"/>
          <w:szCs w:val="28"/>
        </w:rPr>
        <w:t>Республика  Бурятия  Северо-Байкаль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муниципального образования город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поселок Нижнеангарск»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 созыв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28"/>
          <w:szCs w:val="28"/>
          <w:lang w:val="en-US"/>
        </w:rPr>
        <w:t xml:space="preserve">VIII </w:t>
      </w:r>
      <w:r>
        <w:rPr>
          <w:b/>
          <w:bCs/>
          <w:sz w:val="28"/>
          <w:szCs w:val="28"/>
        </w:rPr>
        <w:t>сессия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35560</wp:posOffset>
                </wp:positionV>
                <wp:extent cx="66294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2.8pt" to="514.3pt,2.8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149860</wp:posOffset>
                </wp:positionV>
                <wp:extent cx="66294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1.8pt" to="514.3pt,11.8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auto" w:line="264"/>
        <w:rPr/>
      </w:pPr>
      <w:r>
        <w:rPr>
          <w:b/>
          <w:sz w:val="28"/>
          <w:szCs w:val="28"/>
        </w:rPr>
        <w:t xml:space="preserve">28.12. 2023 года     </w:t>
        <w:tab/>
        <w:tab/>
        <w:tab/>
        <w:tab/>
        <w:t xml:space="preserve">                  </w:t>
        <w:tab/>
        <w:t xml:space="preserve">                           № 30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в Решение Совета депутатов от 28.02.2020г. №68/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оложения об установлении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ого налога на территории муниципального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городского поселения «поселок Нижнеангарск»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ой редакции, а также признании утратившим силу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 депутатов МО ГП «поселок Нижнеангарск»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1.2019г. №60/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Налоговым кодексом Российской Федераци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Совет депутатов муниципального образования городского поселения «поселок Нижнеангарск» пятого созыва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ложение об установлении земельного налога на территории муниципального образования городского поселения «поселок Нижнеангарск» утвержденного решением Совета депутатов МО ГП «поселок Нижнеангарск» от 28.02.2020г. №68/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в редакции решений Совета депутатов МО ГП «поселок Нижнеангарск» от 27.07.2020г №81/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, от 15.06.2023 №200/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sz w:val="28"/>
          <w:szCs w:val="28"/>
        </w:rPr>
        <w:t>) следующие  изменения и дополнения: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раздел 8 Положение об установлении земельного налога на территории муниципального образования городского поселения «поселок Нижнеангарск» дополнить  пунктом 5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Times New Roman CYR"/>
          <w:bCs/>
          <w:sz w:val="28"/>
          <w:szCs w:val="28"/>
        </w:rPr>
        <w:t>« 5)  Освободить от уплаты земельного налога в размере 100 процентов:</w:t>
      </w:r>
    </w:p>
    <w:p>
      <w:pPr>
        <w:pStyle w:val="Normal"/>
        <w:ind w:firstLine="709"/>
        <w:jc w:val="both"/>
        <w:rPr/>
      </w:pPr>
      <w:r>
        <w:rPr>
          <w:rFonts w:eastAsia="Times New Roman CYR"/>
          <w:bCs/>
          <w:sz w:val="28"/>
          <w:szCs w:val="28"/>
        </w:rPr>
        <w:t>- лиц, проходящие военную службу по краткосрочному контракту в зоне проведения специальной военной операции, проводимой Вооруженными Силами Российской Федерации на территориях Украины, Донецкой Народной Республики, Луганской Народной Республики, Запорожской и Херсонской областей Российской Федерации,  на период прохождения ими военной службы, в отношении имущества, по адресу которого гражданин имеет постоянную регистрацию;</w:t>
      </w:r>
    </w:p>
    <w:p>
      <w:pPr>
        <w:pStyle w:val="Normal"/>
        <w:ind w:firstLine="709"/>
        <w:jc w:val="both"/>
        <w:rPr/>
      </w:pPr>
      <w:r>
        <w:rPr>
          <w:rFonts w:eastAsia="Times New Roman CYR"/>
          <w:bCs/>
          <w:sz w:val="28"/>
          <w:szCs w:val="28"/>
        </w:rPr>
        <w:t>- лиц, призванных на военную службу по частичной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 на период прохождения ими военной службы, в отношении имущества, по адресу которого гражданин имеет постоянную регистрацию »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Настоящее решение довести до сведения Управления Федеральной налоговой службы России по Республике Бурят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3. Настоящее решение вступает в силу не ранее чем по истечении одного месяца со дня его официального опубликования и распространяется на правоотношения, возникшие с 1 января 2024 года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4. Контроль за исполнением настоящего решения возложить на  постоянную комиссию Совета депутатов муниципального образования городского поселения «поселок Нижнеангарск» пятого  созыва по бюджету и экономическим вопросам (председатель комиссии Трухин К.С.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501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селок Нижнеангарск»  </w:t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Е.Д. Каурц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Совета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селок Нижнеангарск»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       В.В.Штанько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Lines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418" w:right="851" w:gutter="0" w:header="0" w:top="397" w:footer="397" w:bottom="45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54"/>
      <w:outlineLvl w:val="0"/>
    </w:pPr>
    <w:rPr>
      <w:b/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i/>
      <w:sz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азвание Знак"/>
    <w:qFormat/>
    <w:rPr>
      <w:b/>
      <w:i/>
      <w:sz w:val="4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83" w:firstLine="56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</w:pPr>
    <w:rPr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е сессии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2:46:00Z</dcterms:created>
  <dc:creator>olga</dc:creator>
  <dc:description/>
  <cp:keywords/>
  <dc:language>en-US</dc:language>
  <cp:lastModifiedBy>NEW</cp:lastModifiedBy>
  <cp:lastPrinted>2020-05-13T16:08:00Z</cp:lastPrinted>
  <dcterms:modified xsi:type="dcterms:W3CDTF">2024-01-05T01:52:00Z</dcterms:modified>
  <cp:revision>31</cp:revision>
  <dc:subject/>
  <dc:title>Республика Бурятия</dc:title>
</cp:coreProperties>
</file>