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iCs/>
          <w:sz w:val="28"/>
          <w:szCs w:val="28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Республика  Бурятия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Нижнеангарск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 xml:space="preserve">VIII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28.12. 2023 года     </w:t>
        <w:tab/>
        <w:tab/>
        <w:tab/>
        <w:tab/>
        <w:t xml:space="preserve">                  </w:t>
        <w:tab/>
        <w:t xml:space="preserve">                           № 3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Нижнеангарск» от 30.06.2022г. №166/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территории муниципального образования городского поселения «поселок Нижнеангарск»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ижнеангарск» пятого созыва 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муниципального образования городского поселения «поселок Нижнеангарск» от 30.06.2022 № 166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 (в редакции решения Совета депутатов муниципального образования городского поселения «поселок Нижнеангарск» от 29.09.2022г. №172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) следующие изменения и допол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часть 8 решения Совета депутатов дополнить пунктом 8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« 8.5. Освободить от уплаты налога на имущество физических лиц в размере 100 процентов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- лиц, проходящие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 на период прохождения ими военной службы, в отношении имущества, по адресу которого гражданин имеет постоянную регистрацию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на период прохождения ими военной службы, в отношении имущества, по адресу которого гражданин имеет постоянную регистрацию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довести до сведения Управления Федеральной налоговой службы России по Республике Бур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Совета депутатов муниципального образования городского поселения «поселок Нижнеангарск» пятого  созыва по бюджету и экономическим вопросам (председатель комиссии Трухин К.С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        В.В.Штаньк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39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6:00Z</dcterms:created>
  <dc:creator>olga</dc:creator>
  <dc:description/>
  <cp:keywords/>
  <dc:language>en-US</dc:language>
  <cp:lastModifiedBy>NEW</cp:lastModifiedBy>
  <cp:lastPrinted>2020-05-13T16:08:00Z</cp:lastPrinted>
  <dcterms:modified xsi:type="dcterms:W3CDTF">2024-01-05T02:05:00Z</dcterms:modified>
  <cp:revision>28</cp:revision>
  <dc:subject/>
  <dc:title>Республика Бурятия</dc:title>
</cp:coreProperties>
</file>