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/>
      </w:pPr>
      <w:r>
        <w:rPr>
          <w:i w:val="false"/>
          <w:iCs/>
          <w:sz w:val="26"/>
          <w:szCs w:val="26"/>
        </w:rPr>
        <w:t>Республика  Бурятия 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поселок    Нижнеангарск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ID="Line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ID="Line 3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« </w:t>
      </w:r>
      <w:r>
        <w:rPr>
          <w:rFonts w:eastAsia="Times New Roman"/>
          <w:b/>
          <w:sz w:val="26"/>
          <w:szCs w:val="26"/>
          <w:lang w:val="en-US"/>
        </w:rPr>
        <w:t>28</w:t>
      </w:r>
      <w:r>
        <w:rPr>
          <w:rFonts w:eastAsia="Times New Roman"/>
          <w:b/>
          <w:sz w:val="26"/>
          <w:szCs w:val="26"/>
        </w:rPr>
        <w:t xml:space="preserve"> »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декабря 2023 года                                                                                         № 34/</w:t>
      </w:r>
      <w:r>
        <w:rPr>
          <w:rFonts w:eastAsia="Times New Roman"/>
          <w:b/>
          <w:sz w:val="26"/>
          <w:szCs w:val="26"/>
          <w:lang w:val="en-US"/>
        </w:rPr>
        <w:t>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го поселения «поселок Нижнеангарск» на 2024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25 и 2026 годов» во втором чт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</w:t>
      </w:r>
      <w:r>
        <w:rPr>
          <w:sz w:val="26"/>
          <w:szCs w:val="26"/>
        </w:rPr>
        <w:t>12.05.2020 г. № 73/IV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24 год, и на плановый период 2025 и 2026 годов: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вет депутатов муниципального образования городского поселения «поселок Нижнеангарск» пятого созыва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Основные характеристики местного бюджета на 2024 год, и на плановый период 2025 и 2026 годов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1) Утвердить основные характеристики местного бюджета на 2024 год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доходов в сумме 38 790 698,31 рублей, в том числе безвозмездных поступлений в сумме 14 899 966,31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расходов в сумме 38 790 698,31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- дефицит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1.1) Утвердить основные характеристики местного бюджета на 2025 год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доходов в сумме 37 210 491,00 рублей, в том числе безвозмездных поступлений в сумме 13 269 759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расходов в сумме 37 210 491,00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- дефицит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1.2) Утвердить основные характеристики местного бюджета на 2026 год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доходов в сумме 25 682 346,00 рублей, в том числе безвозмездных поступлений в сумме 823 709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расходов в сумме 25 682 346,00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- дефицит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2. Налоговые и неналоговые доходы местного бюдж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2.1) Утвердить налоговые и неналоговые доходы местного бюджета на 2024 год со-гласно приложению 1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2.2) Утвердить налоговые и неналоговые доходы местного бюджета плановый период 2025-2026 годы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3. Безвозмездные поступления, поступающие в местный бюдж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3.1) Утвердить объем безвозмездных поступлений н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3.2) Утвердить объем безвозмездных поступлений на плановый</w:t>
        <w:tab/>
        <w:t xml:space="preserve"> период 2025-2026 годы согласно приложению 4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Статья 4. Бюджетные ассигнования местного бюджета на 2024 год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4.1) ведомственную структуру расходов местного бюджета на 2024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4.1.1) общий объем публичных нормативных обязательств на 2024 год в сумме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4.2) ведомственную структуру расходов местного бюджета на плановый период 2025-2026 годы согласно приложению 6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4.2.1) общий объем публичных нормативных обязательств на 2025-2026 годы в сумме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5. 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5.1) Утвердить источники финансирования дефицита местного бюджета на 2024 год согласно приложению 7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5.2) Утвердить источники финансирования дефицита местного бюджета на 2025-2026 годы согласно приложению 8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6. Муниципальный дол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6.1) Установить верхний предел муниципального долга муниципального образования на 1 января 2024 года в сумме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6.2) Установить верхний предел муниципального долга муниципального образования на 1 января 2025 года в сумме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6.3) Установить верхний предел муниципального долга муниципального образования на 1 января 2026 года в сумме 0,00 рублей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7. Муниципальный дорожный фон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Утвердить объем бюджетных ассигнований муниципального дорожного фонда на 2024 год в сумме 2 524 240,00 рублей, на 2025 год в сумме 2 645 560,00 рублей, на 2026 год в сумме 3 563 22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8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Настоящее решение вступает в силу с 01 января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rFonts w:eastAsia="Times New Roman"/>
          <w:bCs/>
          <w:iCs/>
          <w:sz w:val="26"/>
          <w:szCs w:val="26"/>
        </w:rPr>
        <w:t>2</w:t>
      </w:r>
      <w:r>
        <w:rPr>
          <w:rFonts w:eastAsia="Times New Roman"/>
          <w:b/>
          <w:bCs/>
          <w:iCs/>
          <w:sz w:val="26"/>
          <w:szCs w:val="26"/>
        </w:rPr>
        <w:t xml:space="preserve">.  </w:t>
      </w:r>
      <w:r>
        <w:rPr>
          <w:bCs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пятого созыва по бюджету и экономическим вопросам (председатель комиссии Трухин К.С.).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1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4 год и на плановый период 2025 и 2026 годов»</w:t>
      </w:r>
    </w:p>
    <w:p>
      <w:pPr>
        <w:pStyle w:val="Normal"/>
        <w:jc w:val="right"/>
        <w:rPr/>
      </w:pPr>
      <w:r>
        <w:rPr/>
        <w:t>от «28»12. 2023 года   № 34/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444"/>
        <w:gridCol w:w="1539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3 890 732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1 075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71 075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5 471 075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24 24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4 46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 51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46 97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86 320,00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 5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3 517 917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 75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48 49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6 672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2 363 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2 363 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  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ав, находящихся    в    государственной    и муниципальной собственности (за   исключ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3 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3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4 год и на плановый период 2025 и 2026 годов»</w:t>
      </w:r>
    </w:p>
    <w:p>
      <w:pPr>
        <w:pStyle w:val="Normal"/>
        <w:jc w:val="right"/>
        <w:rPr/>
      </w:pPr>
      <w:r>
        <w:rPr/>
        <w:t>от «28» 12.2023 года   № 34/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5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3384"/>
        <w:gridCol w:w="1539"/>
        <w:gridCol w:w="1887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5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6 год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40 7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58 637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2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22 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2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22 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2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22 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645 5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563 22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7 69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9 19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 8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 27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91 8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0 69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86 2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78 940,00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 5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467 91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467 917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 7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 75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3 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 16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 167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9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91 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29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291 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  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ав, находящихся    в    государственной    и муниципальной собственности (за   исключ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3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3 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3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4 год и на плановый период 2025 и 2026 годов»</w:t>
      </w:r>
    </w:p>
    <w:p>
      <w:pPr>
        <w:pStyle w:val="Normal"/>
        <w:jc w:val="right"/>
        <w:rPr/>
      </w:pPr>
      <w:r>
        <w:rPr/>
        <w:t>от «28» 12.2023 года   №34/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4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6"/>
        <w:gridCol w:w="5332"/>
        <w:gridCol w:w="1366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99 966,31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99 966,31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1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3 0000 150 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7 3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64 065,31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>
          <w:rFonts w:eastAsia="Times New Roman"/>
        </w:rPr>
        <w:t xml:space="preserve">                                 </w:t>
      </w:r>
      <w:r>
        <w:rPr/>
        <w:t>Приложение 4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4 год и на плановый период 2025 и 2026 годов»</w:t>
      </w:r>
    </w:p>
    <w:p>
      <w:pPr>
        <w:pStyle w:val="Normal"/>
        <w:jc w:val="right"/>
        <w:rPr>
          <w:lang w:val="en-US"/>
        </w:rPr>
      </w:pPr>
      <w:r>
        <w:rPr/>
        <w:t>от «28» 12.2023 года   № 34/</w:t>
      </w:r>
      <w:r>
        <w:rPr>
          <w:lang w:val="en-US"/>
        </w:rPr>
        <w:t>V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5 - 2026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63"/>
        <w:gridCol w:w="4221"/>
        <w:gridCol w:w="1366"/>
        <w:gridCol w:w="1327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69 75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 709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69 75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 709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6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3 0000 150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 6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67 02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03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5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4 год и на плановый период 2025 и 2026 годов»</w:t>
      </w:r>
    </w:p>
    <w:p>
      <w:pPr>
        <w:pStyle w:val="Normal"/>
        <w:jc w:val="right"/>
        <w:rPr/>
      </w:pPr>
      <w:r>
        <w:rPr/>
        <w:t>от «28»12.2023 года   № 34/</w:t>
      </w:r>
      <w:r>
        <w:rPr>
          <w:lang w:val="en-US"/>
        </w:rPr>
        <w:t>V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4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709"/>
        <w:gridCol w:w="709"/>
        <w:gridCol w:w="1417"/>
        <w:gridCol w:w="709"/>
        <w:gridCol w:w="1692"/>
        <w:gridCol w:w="9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 949 059,6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 363 975,0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 227 78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27 78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 78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44 452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3 33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53 505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 505,00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 505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6 542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6 963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 100 086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 100 086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 100 08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 060 06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18 02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 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 593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 593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 043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 043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контрол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5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5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 153 003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 77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 232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80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800 000,00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17 3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17 3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8 596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524 24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524 24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24 24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24 240,00</w:t>
            </w:r>
          </w:p>
        </w:tc>
      </w:tr>
      <w:tr>
        <w:trPr>
          <w:trHeight w:val="53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 031 758,3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достроитель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8 62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 62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 453 129,3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ие межбюджетные трансферты на осуществление полномочий в области электро-, тепло и водоснаб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42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 243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 243,00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102 862,63</w:t>
            </w:r>
          </w:p>
        </w:tc>
      </w:tr>
      <w:tr>
        <w:trPr>
          <w:trHeight w:val="107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102 862,63</w:t>
            </w:r>
          </w:p>
        </w:tc>
      </w:tr>
      <w:tr>
        <w:trPr>
          <w:trHeight w:val="60" w:hRule="atLeast"/>
        </w:trPr>
        <w:tc>
          <w:tcPr>
            <w:tcW w:w="101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 308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12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96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926 602,68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926 602,68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 524 021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 524 021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S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 524 02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 80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 808,0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 80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 808,00</w:t>
            </w:r>
          </w:p>
        </w:tc>
      </w:tr>
      <w:tr>
        <w:trPr>
          <w:trHeight w:val="52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80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6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4 год и на плановый период 2025 и 2026 годов»</w:t>
      </w:r>
    </w:p>
    <w:p>
      <w:pPr>
        <w:pStyle w:val="Normal"/>
        <w:jc w:val="right"/>
        <w:rPr>
          <w:lang w:val="en-US"/>
        </w:rPr>
      </w:pPr>
      <w:r>
        <w:rPr/>
        <w:t>от «28»12.2023 года   № 34/</w:t>
      </w:r>
      <w:r>
        <w:rPr>
          <w:lang w:val="en-US"/>
        </w:rPr>
        <w:t>V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едомственная структура расходов местного бюджета на 2025 - 2026 годы</w:t>
      </w:r>
    </w:p>
    <w:tbl>
      <w:tblPr>
        <w:tblW w:w="124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417"/>
        <w:gridCol w:w="709"/>
        <w:gridCol w:w="1559"/>
        <w:gridCol w:w="1559"/>
        <w:gridCol w:w="1553"/>
      </w:tblGrid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(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 210 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68234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 413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 362 48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27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2778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44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44452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3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333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53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5350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50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50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6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6542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6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696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00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0008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00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0008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00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0008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600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6006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18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1802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59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59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04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04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утренний контр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5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5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030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15300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7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771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232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506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8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06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83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06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8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06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85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859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85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859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85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859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85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859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42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6322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2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322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2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322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2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322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99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86719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86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8629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286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28629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21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4681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Прочие межбюджетные трансферты на осуществление полномочий в области электро, тепло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421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97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34655,12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97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34655,12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08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2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9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96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24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24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24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расходов при реализации услуг по вывозу ЖБО юридическими лицами, индивидуальными предпринимателями-производителям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S2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24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S2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24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58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767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8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67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8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67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8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67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8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67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4 год и на плановый период 2025 и 2026 годов»</w:t>
      </w:r>
    </w:p>
    <w:p>
      <w:pPr>
        <w:pStyle w:val="Normal"/>
        <w:jc w:val="right"/>
        <w:rPr/>
      </w:pPr>
      <w:r>
        <w:rPr/>
        <w:t>от «28» 12.2023 года   № 34/</w:t>
      </w:r>
      <w:r>
        <w:rPr>
          <w:lang w:val="en-US"/>
        </w:rPr>
        <w:t>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38 790 698,31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38 790 698,31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38 790 698,31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8 790 698,31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 790 698,31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8 790 698,31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8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4 год и на плановый период 2025 и 2026 годов»</w:t>
      </w:r>
    </w:p>
    <w:p>
      <w:pPr>
        <w:pStyle w:val="Normal"/>
        <w:jc w:val="right"/>
        <w:rPr/>
      </w:pPr>
      <w:r>
        <w:rPr/>
        <w:t>от «28» 12.2023 года   № 34/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5 - 2026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2104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82346,00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2104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82346,00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2104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82346,00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04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2346,00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04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2346,00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04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2346,00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27:00Z</dcterms:created>
  <dc:creator>Шикасова Анна</dc:creator>
  <dc:description/>
  <cp:keywords/>
  <dc:language>en-US</dc:language>
  <cp:lastModifiedBy>NEW</cp:lastModifiedBy>
  <cp:lastPrinted>2023-11-13T08:50:00Z</cp:lastPrinted>
  <dcterms:modified xsi:type="dcterms:W3CDTF">2024-01-05T02:37:00Z</dcterms:modified>
  <cp:revision>30</cp:revision>
  <dc:subject/>
  <dc:title>Приложение 1</dc:title>
</cp:coreProperties>
</file>