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Style15"/>
        <w:jc w:val="left"/>
        <w:rPr>
          <w:i w:val="false"/>
          <w:i w:val="false"/>
          <w:iCs/>
          <w:sz w:val="28"/>
          <w:szCs w:val="28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9" r="-10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Style15"/>
        <w:rPr>
          <w:b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ентября  2023г.                                                                                   №  10 /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регистрации депутатской группы «Единая Росс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вете депутатов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«поселок Нижнеангарск»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 ст. 35.1 Федерального закона от 06.10.2003 г. № 131-ФЗ «Об основных принципах организации местного самоуправления в Российской Федерации»,  п.7 ст. 22  Устава муниципального образования городского поселения «поселок Нижнеангарск», Регламентом работы Совета депутатов муниципального образования городского поселения «поселок Нижнеангарск» Совет депутатов муниципального образования городского поселения «поселок Нижнеангарск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1. Зарегистрировать депутатскую группу «Единая Россия» в Совете депутатов муниципального образования городского поселения «поселок Нижнеангарск» </w:t>
      </w:r>
      <w:r>
        <w:rPr>
          <w:lang w:val="en-US"/>
        </w:rPr>
        <w:t>V</w:t>
      </w:r>
      <w:r>
        <w:rPr/>
        <w:t xml:space="preserve"> созыва в следующем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57"/>
        <w:gridCol w:w="67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№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трика Е.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многомандатному избирательному округу №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К.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многомандатному избирательному округу №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чикова Е.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многомандатному избирательному округу №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рова Н.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многомандатному избирательному округу №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анович Е.Н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многомандатному избирательному округу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 К.С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многомандатному избирательному округу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 Ж.Ж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многомандатному избирательному округу №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ько В.В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многомандатному избирательному округу №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ева Ю.А.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многомандатному избирательному округу №3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В.А.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по многомандатному избирательному округу №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2. Настоящее решение вступает в силу со дня его подписания.</w:t>
      </w:r>
    </w:p>
    <w:p>
      <w:pPr>
        <w:pStyle w:val="Style17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9001"/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селок Нижнеангарск» 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Е.Д. Каур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Совета депутатов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«поселок Нижнеангарск»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В.В.Штань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;Arial" w:hAnsi="Arial Cyr Chuv;Arial" w:eastAsia="Times New Roman" w:cs="Arial Cyr Chuv;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i/>
      <w:sz w:val="40"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0:00Z</dcterms:created>
  <dc:creator>Я</dc:creator>
  <dc:description/>
  <cp:keywords/>
  <dc:language>en-US</dc:language>
  <cp:lastModifiedBy>NEW</cp:lastModifiedBy>
  <cp:lastPrinted>2023-09-29T16:28:00Z</cp:lastPrinted>
  <dcterms:modified xsi:type="dcterms:W3CDTF">2023-09-29T07:29:00Z</dcterms:modified>
  <cp:revision>3</cp:revision>
  <dc:subject/>
  <dc:title/>
</cp:coreProperties>
</file>