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 xml:space="preserve">ноября 2023 года     </w:t>
        <w:tab/>
        <w:tab/>
        <w:tab/>
        <w:tab/>
        <w:t xml:space="preserve">                  </w:t>
        <w:tab/>
        <w:t xml:space="preserve">              № 2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чете администрации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исполнении бюджета МО ГП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2023 года»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Заслушав и обсудив информацию  ведущего специалиста администрации муниципального образования городского поселения «поселок Нижнеангарск» «Об исполнении бюджета муниципального образования городского поселения «поселок Нижнеангарск» за 1 полугодие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Совет депутатов муниципального образования городского поселения «поселок Нижнеангарск» отмеч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3 года доходная часть бюджета муниципального образования городского поселения «поселок Нижнеангарск» исполнена в сумме 24 922 895,55 рублей, из них: налоговые и неналоговые доходы 10 731 384,95 рублей, безвозмездные поступления 14 191 510,60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руктуре налоговых и неналоговых доходов за анализируемый период наибольший темп прироста к аналогичному периоду прошлого года показывают: доходы от использования имущества 161,9% (в 2022 году – 705 886,42 руб., в 2023 году – 1 143 251,43 руб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месте с тем по остальным видам налоговых и неналоговых поступлений наблюдается как  положительный так и отрицательный темп роста и снижения: налог на доходы физических лиц 78,2% (в 2022 году – 10 429 978,26 руб., в 2023 году – 8 162 358,85 руб.). Акцизы по подакцизным товарам (продукции), производимым на территории Российской Федерации 107,0% (в 2022 году – 1 195 795,35 руб., в 2023 году – 1 280 182,59 руб.); земельный налог с физических лиц 44,9% ( в 2022 году – 134 423,87 руб., в 2023 году – 60 409,63 руб.).; земельный налог с организаций 11,7 % (в 2022 году – 395 239,46 руб., в 2023 году – 46 571,65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езвозмездные поступления в сравнении с аналогичным периодом прошлого года увеличились на 5 446 343,81 рублей (в 2022 году – 8 745 166,79 руб., в 2023 году – 14 191 510,60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местного бюджета за отчетный период уменьшились на 821 164,46 руб., и исполнены в сумме 21 777 897,07 рублей, в 2022 году расходы бюджета исполнены в сумме 22 599 061,53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ходов бюджета муниципального образования городского поселения «поселок Нижнеангарск» наибольший удельный вес занимают расходы на отрасль «Жилищно-коммунальное хозяйство» - 28,4% (исполнено в сумме 6 191 134,94 рублей), «Общегосударственные вопросы» - 33,3% (исполнено в сумме 7 259 512,26 рублей), «Благоустройство» - 27,3% (исполнено в сумме 5 965 933,01), «Субсидии бюджетным учреждениям» - 19,6% (исполнено в сумме 4 261 652,00 рублей), «субсидии на возмещение недополученных доходов» - 27,2% (исполнено в сумме 5 931 724,87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ы бюджета были ориентированы на финансирование первоочередных расходных обязательств, а также расходов, отвечающих интересам социально-экономического развития муниципального образования городского поселения «поселок Нижнеангар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ъем м</w:t>
      </w:r>
      <w:r>
        <w:rPr>
          <w:sz w:val="26"/>
          <w:szCs w:val="26"/>
        </w:rPr>
        <w:t>униципального долга муниципального образования городского поселения «поселок Нижнеангарск» по состоянию на 01.07.2023 года составил 0,00 рублей. Задолженность местного бюджета по кредитам в кредитных организациях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1 полугодие 2023 г. муниципальные гарантии муниципальным образованием городским поселением «поселок Нижнеангарск» не предоставлялись, соответственно обязательства по муниципальным гарантиям на 01.07.2023 отсутствуют. Бюджетные кредиты из бюджета в отчетном периоде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 образованием городского поселения «поселок Нижнеангарск» соблюдены предельные параметры, согласно статьям 107, 111,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8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1.  Принять к сведению отчет об исполнении бюджета муниципального образования городского поселения «поселок Нижнеангарск» за 1 полугодие 2023 года по доходам 24 922 895,55 в сумме рублей, по расходам в сумме 21 777 897,07 рублей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 В целях обеспечения исполнения бюджета муниципального образования городского поселения «поселок Нижнеангарск»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Ведущему специалисту администрации муниципального образования городского поселения «поселок Нижнеангарск» обеспечить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допущение образования просроченной кредиторской задолженности в процессе исполнения бюджета 2023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мониторинг наличия невыясненных поступлений в течение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Республики Бурятия «Об утверждении на 2023 год предельных нормативов формирования расходов на содержание органов местного самоуправления в Республики Бурятия»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, следующего за отчетным период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енадлежащего исполнения бюджетного процесс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по бюджету и экономическим вопросам (председатель Трухин К.С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Нижнеангарск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             В.В. 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помнящих Любовь Геннадьев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 301 30 47 708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1:00Z</dcterms:created>
  <dc:creator>Ольга</dc:creator>
  <dc:description/>
  <cp:keywords/>
  <dc:language>en-US</dc:language>
  <cp:lastModifiedBy>NEW</cp:lastModifiedBy>
  <cp:lastPrinted>2023-11-30T12:58:00Z</cp:lastPrinted>
  <dcterms:modified xsi:type="dcterms:W3CDTF">2023-11-30T04:00:00Z</dcterms:modified>
  <cp:revision>29</cp:revision>
  <dc:subject/>
  <dc:title>          </dc:title>
</cp:coreProperties>
</file>