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-94615</wp:posOffset>
            </wp:positionV>
            <wp:extent cx="556260" cy="654685"/>
            <wp:effectExtent l="0" t="0" r="0" b="0"/>
            <wp:wrapSquare wrapText="left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>
          <w:i w:val="false"/>
          <w:iCs/>
          <w:sz w:val="28"/>
          <w:szCs w:val="28"/>
        </w:rPr>
        <w:t xml:space="preserve">                 </w:t>
      </w:r>
      <w:r>
        <w:rPr>
          <w:i w:val="false"/>
          <w:iCs/>
          <w:sz w:val="28"/>
          <w:szCs w:val="28"/>
        </w:rPr>
        <w:t>Республика  Бурятия                   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селок    Нижнеангарск»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сес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9 ноября </w:t>
      </w:r>
      <w:r>
        <w:rPr>
          <w:b/>
          <w:sz w:val="28"/>
          <w:szCs w:val="28"/>
        </w:rPr>
        <w:t xml:space="preserve">2023 года     </w:t>
        <w:tab/>
        <w:tab/>
        <w:tab/>
        <w:tab/>
        <w:t xml:space="preserve">                  </w:t>
        <w:tab/>
        <w:t xml:space="preserve">              №</w:t>
      </w:r>
      <w:r>
        <w:rPr>
          <w:b/>
          <w:sz w:val="28"/>
          <w:szCs w:val="28"/>
          <w:lang w:val="en-US"/>
        </w:rPr>
        <w:t xml:space="preserve"> 2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6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отчете администрации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Нижнеанга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исполнении бюджета МО ГП «поселок Нижнеанга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3 года»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 ведущего специалиста администрации муниципального образования городского поселения «поселок Нижнеангарск» «Об исполнении бюджета муниципального образования городского поселения «поселок Нижнеангарск» за </w:t>
      </w:r>
      <w:r>
        <w:rPr>
          <w:sz w:val="26"/>
          <w:szCs w:val="26"/>
          <w:lang w:val="ru-RU"/>
        </w:rPr>
        <w:t>9 месяцев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 Совет депутатов муниципального образования городского поселения «поселок Нижнеангарск» отмечает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3 года  доходная часть бюджета муниципального образования городского поселения «поселок Нижнеангарск» исполнена в сумме 43 796 859,57 рублей, из них: налоговые и неналоговые доходы 17 177 460,35 рублей, безвозмездные поступления 26 619 399,22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труктуре налоговых и неналоговых доходов за анализируемый период наибольший темп прироста к аналогичному периоду прошлого года показывают: доходы от использования имущества 88,3% (в 2022 году – 1 339 396,06 руб., в 2023 году – 1 516 739,39 руб.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с тем по остальным видам налоговых и неналоговых поступлений наблюдается как  положительный так и отрицательный темп роста и снижения: налог на доходы физических лиц 94,1% (в 2022 году – 13 874 253,82 руб., в 2023 году – 13 061 488,12 руб.). Акцизы по подакцизным товарам (продукции), производимым на территории Российской Федерации 104,1% (в 2022 году – 1 899 390,25 руб., в 2023 году – 1 978 251,96 руб.); земельный налог с физических лиц 50,2% ( в 2022 году – 293 747,53 руб., в 2023 году – 147 690,72 руб.).; земельный налог с организаций 28,9 % (в 2022 году – 1 086 650,03 руб., в 2023 году – 313 947,67 руб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езвозмездные поступления в сравнении с аналогичным периодом прошлого года увеличились на 14 646 896,86 рублей (в 2022 году – 11 972 502,35 руб., в 2023 году – 26 619 399,22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местного бюджета за отчетный период увеличились на 9 471 821,10 руб., и исполнены в сумме 43 308 914,30 рублей, в 2022 году расходы бюджета исполнены в сумме 33 837 093,2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расходов бюджета муниципального образования городского поселения «поселок Нижнеангарск» наибольший удельный вес занимают расходы на отрасль «Жилищно-коммунальное хозяйство» - 41,0% (исполнено в сумме 17 795 154,97 рублей), «Общегосударственные вопросы» - 24,8% (исполнено в сумме 10 771 484,47 рублей), «Субсидии бюджетным учреждениям» - 13,6% (исполнено в сумме 5 911 652,00 рублей), «Субсидии на возмещение недополученных доходов» - 26,1% (исполнено в сумме 11 304 656,31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ы бюджета были ориентированы на финансирование первоочередных расходных обязательств, а также расходов, отвечающих интересам социально-экономического развития муниципального образования городского поселения «поселок Нижнеангар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бъем м</w:t>
      </w:r>
      <w:r>
        <w:rPr>
          <w:sz w:val="26"/>
          <w:szCs w:val="26"/>
        </w:rPr>
        <w:t>униципального долга муниципального образования городского поселения «поселок Нижнеангарск» по состоянию на 01.10.2023 года составил 0,00 рублей. Задолженность местного бюджета по кредитам в кредитных организациях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9 месяцев 2023 г. муниципальные гарантии муниципальным образованием городским поселением «поселок Нижнеангарск» не предоставлялись, соответственно обязательства по муниципальным гарантиям на 01.10.2023 отсутствуют. Бюджетные кредиты из бюджета в отчетном периоде не предостав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м образованием городского поселения «поселок Нижнеангарск» соблюдены предельные параметры, согласно статьям 107, 111, 9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, Совет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889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1.  Принять к сведению отчет об исполнении бюджета муниципального образования городского поселения «поселок Нижнеангарск» за 9 месяцев 2023 года по доходам 43 796 859,57 в сумме рублей, по расходам в сумме 43 308 914,30 рублей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. В целях обеспечения исполнения бюджета муниципального образования городского поселения «поселок Нижнеангарск»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1. Ведущему специалисту администрации муниципального образования городского поселения «поселок Нижнеангарск» обеспечить: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блюдение предельных параметров по объему муниципального долга, объему расходов на обслуживание муниципального долга, объему дефицита местного бюджета, установленных бюджетным законодательство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мероприятий, направленных на повышение качества управления муниципальными финансами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недопущение образования просроченной кредиторской задолженности в процессе исполнения бюджета 2023 год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мониторинг наличия невыясненных поступлений в течение год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, в том числе по местным налога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осуществлять контроль за использованием бюджетных средств на содержание органов местного самоуправления в пределах нормативов, утвержденных приказом Министерства финансов Республики Бурятия «Об утверждении на 2023 год предельных нормативов формирования расходов на содержание органов местного самоуправления в Республики Бурятия»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по администрированию налоговых и неналоговых доходов, не допускать невыясненных поступлений на отчетные даты;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едоставлять отчетность администраторов доходов в финансовое управление администрации муниципального образования «Северо-Байкальский район» до 05 числа месяца, следующего за отчетным периодом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илить качество бюджетного планирования, качественное внесение   изменений в сводную бюджетную роспись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ненадлежащего исполнения бюджетного процесса;</w:t>
      </w:r>
    </w:p>
    <w:p>
      <w:pPr>
        <w:pStyle w:val="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ринятия новых расходных обязательств, не обеспеченных лимитами бюджетных ассигнований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вета депутатов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по бюджету и экономическим вопросам (председатель Трухин К.С.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решение вступает в силу со дня его подписания и подлежит обнародованию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6"/>
        <w:gridCol w:w="4501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Нижнеангарс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               В.В. 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представле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помнящих Любовь Геннадьев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 301 30 47 708</w:t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rFonts w:eastAsia="Calibr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color w:val="000000"/>
      <w:sz w:val="28"/>
    </w:rPr>
  </w:style>
  <w:style w:type="character" w:styleId="WW8Num18z2">
    <w:name w:val="WW8Num18z2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41:00Z</dcterms:created>
  <dc:creator>Ольга</dc:creator>
  <dc:description/>
  <cp:keywords/>
  <dc:language>en-US</dc:language>
  <cp:lastModifiedBy>NEW</cp:lastModifiedBy>
  <cp:lastPrinted>2023-11-30T13:04:00Z</cp:lastPrinted>
  <dcterms:modified xsi:type="dcterms:W3CDTF">2023-11-30T04:04:00Z</dcterms:modified>
  <cp:revision>29</cp:revision>
  <dc:subject/>
  <dc:title>          </dc:title>
</cp:coreProperties>
</file>