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054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77" r="-10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  Бурятия Северо-Байкаль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селок    Нижнеангарск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>27.09.2023г.                                                                                                                № 9/</w:t>
      </w: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закреплении территорий за депутатами  Сов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ов  муниципального образования городского </w:t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</w:rPr>
        <w:t xml:space="preserve">поселения «поселок Нижнеангарск»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Законом  Российской Федерации от 06.10.2003 года № 131-ФЗ «Об общих принципах организации местного самоуправления в Республике Бурятия»,  Совет депутатов муниципального образования городского поселения  «поселок Нижнеангарск» пятого созыва </w:t>
      </w:r>
      <w:r>
        <w:rPr>
          <w:b/>
          <w:sz w:val="26"/>
          <w:szCs w:val="26"/>
        </w:rPr>
        <w:t>решает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Закрепить  территории городского поселения Нижнеангарск за депутатами   Совета депутатов   муниципального образования городского поселения «поселок Нижнеангарск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 созыва (прилагаетс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Контроль за исполнением настоящего решения возложить на  постоянную  комиссию Совета депутатов муниципального образования городского поселения «поселок Нижнеангарск» пятого созы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законности, правопорядка, работе с территориями и депутатской этике  (председатель Бархатова К.А.).</w:t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3. Настоящее решение вступает в силу со дня подписания и официального опубликования.</w:t>
      </w:r>
    </w:p>
    <w:p>
      <w:pPr>
        <w:pStyle w:val="ConsPlusTitle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0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Е.Д. Каурц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Совета депута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_____________ В.В.Штанько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ind w:firstLine="5760"/>
        <w:jc w:val="right"/>
        <w:rPr>
          <w:sz w:val="22"/>
          <w:szCs w:val="22"/>
        </w:rPr>
      </w:pPr>
      <w:r>
        <w:rPr>
          <w:sz w:val="22"/>
          <w:szCs w:val="22"/>
        </w:rPr>
        <w:t>МО ГП «поселок Нижнеангарск»</w:t>
      </w:r>
    </w:p>
    <w:p>
      <w:pPr>
        <w:pStyle w:val="Normal"/>
        <w:ind w:firstLine="5760"/>
        <w:jc w:val="right"/>
        <w:rPr/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09/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от 27.09.2023 года 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репление территорий  муниципального образования городского поселения «поселок  Нижнеангарск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за депутатами  Совета депутатов МО ГП «поселок Нижнеангарск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72"/>
        <w:gridCol w:w="674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О депут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№ округ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улиц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ова Жаргал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мсарановн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лицы:  Ленина (нечетная сторона улицы с № 81 до конца, четная    сторона улицы с № 28 до конца), Ангарская, Звездная,   50 лет Октября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хатова Карина 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(с № 1 по № 69 включительно четные и нечетные номера домов),  Рабочая (с № 1 по № 35   включительно   нечетные номера домов; дом № 2а по № 8 четная сторона улицы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Давш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Владимир Анатольевич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: Победы (с № 1 по № 51 включительно нечетная сторона улицы, с № 6 по № 8 включительно четная сторона улицы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ки: Заводской,  Пионерский, Байкальский, Клубный, Центральный</w:t>
            </w:r>
          </w:p>
        </w:tc>
      </w:tr>
      <w:tr>
        <w:trPr>
          <w:trHeight w:val="7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манович Елена Николаев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: Морская, Рыбацкая, Лесная, Заречная, Горн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а с № 1 по № 79,  с № 2 по № 26;  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чикова Елена Альберт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ы: Кооперативная, Комсомольская, Геологическа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злова (с № 70 до конца, четные и нечетные номера домов), Октябрьская, 8-ое Марта, Сосновая, Советская, Солнеч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стрика Екате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: Александровой,  Первомайская, Брусничная, Отрадная, Железнодорожная, Березовая, Переваль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хин Константин Сергеевич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7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: Строителей, Охотника, Самоцветная, Хрустальная, Изумрудная, Зелёная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трова Наталья Михай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ицы: Озерная, Набережная, Амурская, Байкальская, Таежная,  Магистральная,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едровая, Речная, Молодеж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аева Юлия Александровн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ы: Рабочая (с № 35 «а» и «б» до конца нечетные номера домов, с № 10 до конца четные  номера домов),  Дачная,  Кичерская, Кронштадтская, Днепровская,   Ленинградская, Золотая</w:t>
            </w:r>
          </w:p>
          <w:p>
            <w:pPr>
              <w:pStyle w:val="Normal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крорайон: Горняцкий 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i/>
      <w:sz w:val="40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47:00Z</dcterms:created>
  <dc:creator>Бух</dc:creator>
  <dc:description/>
  <cp:keywords/>
  <dc:language>en-US</dc:language>
  <cp:lastModifiedBy>NEW</cp:lastModifiedBy>
  <cp:lastPrinted>2023-09-29T08:45:00Z</cp:lastPrinted>
  <dcterms:modified xsi:type="dcterms:W3CDTF">2023-09-28T23:55:00Z</dcterms:modified>
  <cp:revision>3</cp:revision>
  <dc:subject/>
  <dc:title>«О установлении норматива стоимости 1 кв</dc:title>
</cp:coreProperties>
</file>