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831107785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а Бурятия Северо-Байкальский район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  муниципального образования городского поселения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 xml:space="preserve">«поселок Нижнеангарск» 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 xml:space="preserve"> созыва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  <w:lang w:val="en-US"/>
        </w:rPr>
        <w:t>XIX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17589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3.85pt" to="514.3pt,13.8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pt" to="514.3pt,3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 ноября  2015 года</w:t>
        <w:tab/>
        <w:tab/>
        <w:tab/>
        <w:t>поселок Нижнеанга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99 /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spacing w:val="-4"/>
          <w:w w:val="101"/>
          <w:sz w:val="16"/>
          <w:szCs w:val="16"/>
        </w:rPr>
      </w:pPr>
      <w:r>
        <w:rPr>
          <w:b/>
          <w:color w:val="000000"/>
          <w:spacing w:val="-4"/>
          <w:w w:val="101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  <w:t xml:space="preserve">Об утверждении «Положения о публичных слушаниях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  <w:t>в м</w:t>
      </w:r>
      <w:r>
        <w:rPr>
          <w:b/>
          <w:color w:val="000000"/>
          <w:spacing w:val="-1"/>
          <w:w w:val="101"/>
          <w:sz w:val="28"/>
          <w:szCs w:val="28"/>
        </w:rPr>
        <w:t xml:space="preserve">униципальном образовании город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1"/>
          <w:w w:val="101"/>
          <w:sz w:val="28"/>
          <w:szCs w:val="28"/>
        </w:rPr>
        <w:t>«поселок Нижнеангарск</w:t>
      </w:r>
      <w:r>
        <w:rPr>
          <w:b/>
          <w:color w:val="000000"/>
          <w:spacing w:val="-3"/>
          <w:w w:val="101"/>
          <w:sz w:val="28"/>
          <w:szCs w:val="28"/>
        </w:rPr>
        <w:t xml:space="preserve">»» в новой редакции,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 xml:space="preserve">а также  признании утратившим силу решения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 xml:space="preserve">Совета депутатов муниципального образования городского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>поселения «поселок Нижнеангарск» от 16.03.2006 г. № 32/</w:t>
      </w:r>
      <w:r>
        <w:rPr>
          <w:b/>
          <w:color w:val="000000"/>
          <w:spacing w:val="-3"/>
          <w:w w:val="101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274"/>
        <w:ind w:right="-142" w:hanging="0"/>
        <w:jc w:val="both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274"/>
        <w:ind w:right="-142" w:firstLine="709"/>
        <w:jc w:val="both"/>
        <w:rPr/>
      </w:pPr>
      <w:r>
        <w:rPr>
          <w:color w:val="000000"/>
          <w:spacing w:val="-3"/>
          <w:w w:val="101"/>
          <w:sz w:val="28"/>
          <w:szCs w:val="28"/>
        </w:rPr>
        <w:t xml:space="preserve">В соответствии со статьей 28  Федерального закона от  06.10.2003 г.  № 131-ФЗ «Об </w:t>
      </w:r>
      <w:r>
        <w:rPr>
          <w:color w:val="000000"/>
          <w:spacing w:val="-1"/>
          <w:w w:val="10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15"/>
          <w:w w:val="101"/>
          <w:sz w:val="28"/>
          <w:szCs w:val="28"/>
        </w:rPr>
        <w:t>Федерации», статьей 13 Устава муниципального образования городского поселения «поселок Нижнеангарск</w:t>
      </w:r>
      <w:r>
        <w:rPr>
          <w:color w:val="000000"/>
          <w:spacing w:val="6"/>
          <w:w w:val="101"/>
          <w:sz w:val="28"/>
          <w:szCs w:val="28"/>
        </w:rPr>
        <w:t xml:space="preserve">» </w:t>
      </w:r>
      <w:r>
        <w:rPr>
          <w:color w:val="000000"/>
          <w:spacing w:val="-2"/>
          <w:w w:val="101"/>
          <w:sz w:val="28"/>
          <w:szCs w:val="28"/>
        </w:rPr>
        <w:t xml:space="preserve">Совет депутатов муниципального образования городского поселения «поселок Нижнеангарск» третьего созыва </w:t>
      </w:r>
      <w:r>
        <w:rPr>
          <w:b/>
          <w:color w:val="000000"/>
          <w:spacing w:val="-2"/>
          <w:w w:val="10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274"/>
        <w:ind w:right="-142" w:firstLine="709"/>
        <w:jc w:val="both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>Утвердить  «Положение о публичных слушаниях в м</w:t>
      </w:r>
      <w:r>
        <w:rPr>
          <w:color w:val="000000"/>
          <w:spacing w:val="-1"/>
          <w:w w:val="101"/>
          <w:sz w:val="28"/>
          <w:szCs w:val="28"/>
        </w:rPr>
        <w:t>униципальном образовании городского поселения «поселок Нижнеангарск</w:t>
      </w:r>
      <w:r>
        <w:rPr>
          <w:color w:val="000000"/>
          <w:spacing w:val="-3"/>
          <w:w w:val="101"/>
          <w:sz w:val="28"/>
          <w:szCs w:val="28"/>
        </w:rPr>
        <w:t>»» в новой редакции (прилагается).</w:t>
      </w:r>
    </w:p>
    <w:p>
      <w:pPr>
        <w:pStyle w:val="Normal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</w:t>
      </w:r>
      <w:r>
        <w:rPr>
          <w:color w:val="000000"/>
          <w:spacing w:val="-1"/>
          <w:w w:val="101"/>
          <w:sz w:val="28"/>
          <w:szCs w:val="28"/>
        </w:rPr>
        <w:t xml:space="preserve">2.   Признать утратившим силу решение Совета депутатов муниципального образования городского поселения «поселок Нижнеангарск» от </w:t>
      </w:r>
      <w:r>
        <w:rPr>
          <w:sz w:val="28"/>
          <w:szCs w:val="28"/>
        </w:rPr>
        <w:t>16.03.2006 г. № 32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color w:val="000000"/>
          <w:spacing w:val="-4"/>
          <w:w w:val="101"/>
          <w:sz w:val="28"/>
          <w:szCs w:val="28"/>
        </w:rPr>
        <w:t>Об утверждении Положения о публичных слушаниях в м</w:t>
      </w:r>
      <w:r>
        <w:rPr>
          <w:color w:val="000000"/>
          <w:spacing w:val="-1"/>
          <w:w w:val="101"/>
          <w:sz w:val="28"/>
          <w:szCs w:val="28"/>
        </w:rPr>
        <w:t>униципальном образовании городского поселения «поселок Нижнеангарск</w:t>
      </w:r>
      <w:r>
        <w:rPr>
          <w:color w:val="000000"/>
          <w:spacing w:val="-3"/>
          <w:w w:val="101"/>
          <w:sz w:val="28"/>
          <w:szCs w:val="28"/>
        </w:rPr>
        <w:t>»».</w:t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jc w:val="both"/>
        <w:rPr>
          <w:color w:val="000000"/>
          <w:spacing w:val="-16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4. Контроль за исполнением настоящего решения возложить на постоянную комиссию Совета депутатов муниципального образования городского поселения «поселок Нижнеангарск» по законности, правопорядку, работе с территориями и депутатской этике (председатель комиссии Бархатова К.А.).</w:t>
      </w:r>
    </w:p>
    <w:p>
      <w:pPr>
        <w:pStyle w:val="Normal"/>
        <w:jc w:val="both"/>
        <w:rPr>
          <w:color w:val="000000"/>
          <w:spacing w:val="-16"/>
          <w:w w:val="101"/>
          <w:sz w:val="28"/>
          <w:szCs w:val="28"/>
        </w:rPr>
      </w:pPr>
      <w:r>
        <w:rPr>
          <w:color w:val="000000"/>
          <w:spacing w:val="-16"/>
          <w:w w:val="10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  <w:t xml:space="preserve">Глава  городского поселения </w:t>
      </w:r>
    </w:p>
    <w:p>
      <w:pPr>
        <w:pStyle w:val="Normal"/>
        <w:rPr>
          <w:color w:val="000000"/>
          <w:spacing w:val="-3"/>
        </w:rPr>
      </w:pPr>
      <w:r>
        <w:rPr>
          <w:b/>
          <w:color w:val="000000"/>
          <w:spacing w:val="-2"/>
          <w:w w:val="101"/>
          <w:sz w:val="28"/>
          <w:szCs w:val="28"/>
        </w:rPr>
        <w:t xml:space="preserve">«поселок Нижнеангарск»                  </w:t>
        <w:tab/>
        <w:tab/>
        <w:tab/>
        <w:t xml:space="preserve">       В.В. Вахрушев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представил председа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а депутатов МО ГП «поселок Нижнеангарск»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Каурцева Е.Д. тел.  47-7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firstLine="6237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6237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депутатов </w:t>
      </w:r>
    </w:p>
    <w:p>
      <w:pPr>
        <w:pStyle w:val="Normal"/>
        <w:ind w:firstLine="3544"/>
        <w:jc w:val="right"/>
        <w:rPr/>
      </w:pPr>
      <w:r>
        <w:rPr>
          <w:sz w:val="24"/>
        </w:rPr>
        <w:t>МО ГП «поселок Нижнеангарск»</w:t>
      </w:r>
    </w:p>
    <w:p>
      <w:pPr>
        <w:pStyle w:val="Normal"/>
        <w:ind w:firstLine="6237"/>
        <w:jc w:val="right"/>
        <w:rPr>
          <w:sz w:val="24"/>
        </w:rPr>
      </w:pPr>
      <w:r>
        <w:rPr>
          <w:sz w:val="24"/>
        </w:rPr>
        <w:t xml:space="preserve">от 27.11.2015 года № 99 / </w:t>
      </w:r>
      <w:r>
        <w:rPr>
          <w:sz w:val="24"/>
          <w:lang w:val="en-US"/>
        </w:rPr>
        <w:t>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Heading2"/>
        <w:rPr/>
      </w:pPr>
      <w:r>
        <w:rPr/>
        <w:t xml:space="preserve">О ПУБЛИЧНЫХ СЛУШАНИЯХ В МУНЦИПАЛЬНОМ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БРАЗОВАНИИ ГОРОД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ОСЕЛОК НИЖНЕАНГА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публичных слушаниях в муниципальном образовании городского поселения «поселок Нижнеангарск» (далее  по тексту  - Положение) устанавливает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Республики Бурятия от  07.12.2004 года № 89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организации местного самоуправления в Республике Бурятия», Уставом муниципального образования городского поселения «поселок Нижнеангарск» порядок организации и проведения публичных слушаний в муниципальном образовании городского поселения «поселок Нижнеангар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. Основные термины и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 публичных слушаний</w:t>
      </w:r>
      <w:r>
        <w:rPr>
          <w:sz w:val="28"/>
          <w:szCs w:val="28"/>
        </w:rPr>
        <w:t xml:space="preserve"> – проект муниципального правового акта по вопросам местного значения, выносимый на публичные слуш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ициаторы проведения публичных слушаний</w:t>
      </w:r>
      <w:r>
        <w:rPr>
          <w:sz w:val="28"/>
          <w:szCs w:val="28"/>
        </w:rPr>
        <w:t xml:space="preserve"> – население городского поселения Нижнеангарск,  Совет депутатов, глава муниципального образования городского поселения «поселок Нижнеангарск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ициативная группа</w:t>
      </w:r>
      <w:r>
        <w:rPr>
          <w:sz w:val="28"/>
          <w:szCs w:val="28"/>
        </w:rPr>
        <w:t xml:space="preserve">  – группа граждан - жителей поселения, обладающих избирательным правом, численностью не менее 50 человек, выступившая с инициативой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овым документом публичных слушаний</w:t>
      </w:r>
      <w:r>
        <w:rPr>
          <w:sz w:val="28"/>
          <w:szCs w:val="28"/>
        </w:rPr>
        <w:t xml:space="preserve"> являются рекомендации собрания участников публичных слушаний в форме протокола, принятые большинством голосов от числа зарегистрированных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– коллегиальный орган, осуществляющий подготовку и проведени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публичных слушаний</w:t>
      </w:r>
      <w:r>
        <w:rPr>
          <w:sz w:val="28"/>
          <w:szCs w:val="28"/>
        </w:rPr>
        <w:t xml:space="preserve"> – деятельность, направленная на оповещение о времени и месте проведения слушаний, ознакомление с проектом муниципального правового акта,  обнародования результатов публичных слушаний и иных организационных мер, обеспечивающих участие жителей в публичных слушан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иод проведения публичных слушаний</w:t>
      </w:r>
      <w:r>
        <w:rPr>
          <w:sz w:val="28"/>
          <w:szCs w:val="28"/>
        </w:rPr>
        <w:t xml:space="preserve"> – период, в течении которого проводятся публичные слушания,  начиная с момента назначения публичных слушаний и до обнародования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тавитель общественности </w:t>
      </w:r>
      <w:r>
        <w:rPr>
          <w:sz w:val="28"/>
          <w:szCs w:val="28"/>
        </w:rPr>
        <w:t>-  физическое лицо, а также организация, ассоциация, или иное объединение, за исключением лиц, принимающих решение по вопросам публичных слушаний в силу служебных обязанностей и лиц, представляющих органы государственной власти,  местного самоуправ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бличные слушания</w:t>
      </w:r>
      <w:r>
        <w:rPr>
          <w:sz w:val="28"/>
          <w:szCs w:val="28"/>
        </w:rPr>
        <w:t xml:space="preserve"> –  публичное обсуждение проектов муниципальных правовых актов по вопросам местного значения, проводимое представительным органом муниципального образования, главой муниципального образования в соответствии с федеральными законами, Уставом муниципального образования городского поселения «поселок Нижнеангарск», настоящим Положением с участием жителей городского поселения Нижнеангарс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сперты</w:t>
      </w:r>
      <w:r>
        <w:rPr>
          <w:sz w:val="28"/>
          <w:szCs w:val="28"/>
        </w:rPr>
        <w:t xml:space="preserve"> – должностные лица, специалисты, представители общественности, подготовившие рекомендации и предложения для проекта итогового документа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2. Вопросы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sz w:val="28"/>
          <w:szCs w:val="28"/>
        </w:rPr>
        <w:t xml:space="preserve">На публичные слушания могут быть вынесены только проекты муниципальных правовых актов. 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проведения публичных слушаний по вопросам, предусмотренным Градостроительным кодексом Российской Федерации,  устанавливается Советом депутатов поселения в соответствии с требованиями Градостроительного кодекса Российской Федерации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должны выносить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оект Устава муниципального образования городского поселения «поселок Нижнеангарск», 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и отчет об его исполнен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highlight w:val="yellow"/>
        </w:rPr>
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нный абзац  утратил силу  ФЗ-455 от 29.12.2017г.)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о преобразовании муниципального образования, за исключением случаев,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городского поселения «поселок Нижнеангарск», выраженного путем голос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3. Инициаторы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убличные  слушания проводятся по инициативе населения, Совета депутатов муниципального образования городского поселения «поселок Нижнеангарск» (далее по тексту – Совет депутатов) или главы муниципального образования городского поселения «поселок Нижнеангарск» (далее - глава поселения).</w:t>
      </w:r>
    </w:p>
    <w:p>
      <w:pPr>
        <w:pStyle w:val="TextBodyIndent"/>
        <w:rPr/>
      </w:pPr>
      <w:r>
        <w:rPr>
          <w:sz w:val="28"/>
          <w:szCs w:val="28"/>
        </w:rPr>
        <w:t>2. Инициаторами проведения публичных слушаний от имени населения городского поселения может быть инициативная группа граждан - жителей поселения, обладающих избирательным правом,  численностью не менее 50 человек.</w:t>
      </w:r>
    </w:p>
    <w:p>
      <w:pPr>
        <w:pStyle w:val="TextBodyIndent"/>
        <w:rPr/>
      </w:pPr>
      <w:r>
        <w:rPr>
          <w:sz w:val="28"/>
          <w:szCs w:val="28"/>
        </w:rPr>
        <w:t>3. Для принятия решения о назначении публичных слушаний по инициативе населения его инициаторы направляют в Совет депутатов заявление, которое должно включать в себя ходатайство о проведении публичных слушаний с обоснованием общественной значимости вопросов, выносимых на публичные слуш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писок инициативной групп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писок кандидатур для включения в состав комисс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отокол собрания инициативной группы, на котором было принято решение о выдвижении инициативы проведения публичных слушани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оект муниципального правового акта, выносимого на публичные слушания.</w:t>
      </w:r>
    </w:p>
    <w:p>
      <w:pPr>
        <w:pStyle w:val="TextBodyIndent"/>
        <w:rPr/>
      </w:pPr>
      <w:r>
        <w:rPr>
          <w:sz w:val="28"/>
          <w:szCs w:val="28"/>
        </w:rPr>
        <w:t>4. Ходатайство о назначении публичных слушаний, внесенное населением городского поселения «поселок Нижнеангарск»  рассматривается Советом депутатов на очередном его заседании в соответствии с Регламентом  работы  Совета депута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азначение и подготовка публичных слушани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Публичные слушания, проводимые по инициативе населения или Совета депутатов, назначаются решением Совета депутатов, а по инициативе главы городского поселения «поселок Нижнеангарск»  – постановлением главы городского поселения «поселок Нижнеангарск».</w:t>
      </w:r>
    </w:p>
    <w:p>
      <w:pPr>
        <w:pStyle w:val="TextBodyIndent"/>
        <w:jc w:val="left"/>
        <w:rPr/>
      </w:pPr>
      <w:r>
        <w:rPr>
          <w:sz w:val="28"/>
          <w:szCs w:val="28"/>
        </w:rPr>
        <w:t>2. В решении (постановлении) о назначении публичных слушаний указываются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- сведения об инициаторах публичных слушаний;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- вопросы, выносимые на публичные слушания;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- время и место проведения публичных слушаний;</w:t>
      </w:r>
    </w:p>
    <w:p>
      <w:pPr>
        <w:pStyle w:val="TextBodyIndent"/>
        <w:jc w:val="left"/>
        <w:rPr/>
      </w:pPr>
      <w:r>
        <w:rPr>
          <w:sz w:val="28"/>
          <w:szCs w:val="28"/>
        </w:rPr>
        <w:t>- место и порядок ознакомления с проектом муниципального правового акта, выносимого на публичные слушания;</w:t>
      </w:r>
    </w:p>
    <w:p>
      <w:pPr>
        <w:pStyle w:val="TextBodyIndent"/>
        <w:rPr/>
      </w:pPr>
      <w:r>
        <w:rPr>
          <w:sz w:val="28"/>
          <w:szCs w:val="28"/>
        </w:rPr>
        <w:t>- сроки подачи предложений и рекомендаций по обсуждаемым вопросам;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- состав комиссии по проведению публичных слуша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В состав комиссии по подготовке и проведению публичных слушаний могут быть включены: депутаты Совета депутатов, представители администрации поселения, представители общественности, интересы которых затрагиваются при принятии данного решения. В состав комиссии могут быть включены специалисты (эксперты)  для выполнения консультационных работ по обсуждаемой проблем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. Решение Совета депутатов или постановление главы муниципального образования городского поселения «поселок Нижнеангарск» о назначении публичных слушаний подлежит обязательному официальному обнародованию (опубликованию) не позднее, чем за 7 дней до проведения слушаний. </w:t>
      </w:r>
    </w:p>
    <w:p>
      <w:pPr>
        <w:pStyle w:val="TextBodyIndent"/>
        <w:rPr/>
      </w:pPr>
      <w:r>
        <w:rPr>
          <w:sz w:val="28"/>
          <w:szCs w:val="28"/>
        </w:rPr>
        <w:t>5. Совет депутатов или глава поселения в соответствии с пунктом 1 настоящей статьи в течение 2 рабочих дней с даты принятия решения о назначении публичных слушаний организует проведение первого заседания комиссии по подготовке и проведению публичных слушаний, осуществляет организационно-техническое и информационное обеспечение деятельности комисс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 На первом заседании члены комиссии избирают председателя комиссии и определяют его полномочия по организации работы комиссии и проведению публичных слушаний.</w:t>
      </w:r>
    </w:p>
    <w:p>
      <w:pPr>
        <w:pStyle w:val="TextBodyIndent"/>
        <w:rPr/>
      </w:pPr>
      <w:r>
        <w:rPr>
          <w:sz w:val="28"/>
          <w:szCs w:val="28"/>
        </w:rPr>
        <w:t>7. Комисс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извещает население городского поселения «поселок Нижнеангарск» о проводимых публичных слушаниях не позднее, чем за 7 дней до даты проведения слушаний через средства массовой информации, а также может использовать и другие формы информирования населения о проводимых публичных слушаниях. Информация должна содержать: вопросы, выносимые на публичные слушания; указание времени и места проведения публичных слушаний, порядок и сроки ознакомления с проектом муниципального правового акта; порядок и сроки приема предложений по обсуждаемым вопросам; контактную информацию оргкомитет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оставляет план работы по подготовке и проведению публичных слушаний, распределяет обязанности своих членов и определяет перечень задач, необходимых для проведения публичных слушани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утверждает повестку  публичных слушани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оводит анализ материалов, представленных инициаторами и экспертами публичных слушаний;</w:t>
      </w:r>
    </w:p>
    <w:p>
      <w:pPr>
        <w:pStyle w:val="TextBodyIndent"/>
        <w:rPr/>
      </w:pPr>
      <w:r>
        <w:rPr>
          <w:sz w:val="28"/>
          <w:szCs w:val="28"/>
        </w:rPr>
        <w:t>-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пределяет состав лиц, участвующих в публичных слушаниях, состав приглашенных лиц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определяет докладчиков (содокладчиков)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регистрируют участников публичных слушани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азначает ведущего и секретаря публичных слушаний для ведения публичных слушаний и составления протокол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рганизует подготовку проекта итогового документа. 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экспертам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убликует в средствах массовой информации результаты публичных слушаний не позднее, чем через 3 дня после их провед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8. Комиссия подотчетна в своей деятельности Совету депутатов и главе муниципального образования городского поселения «поселок Нижнеангарск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оведение публичных слушани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Перед началом публичных слушаний проводится регистрация его участник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Ведущий публичных слушаний открывает собрание и оглашает тему публичных слушаний, перечень вопросов, выносимых на публичные слушания, инициаторов их проведения, предложения комиссии по порядку проведения собрания, представляет себя и секретаря собр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Секретарь собрания ведет протокол.</w:t>
      </w:r>
    </w:p>
    <w:p>
      <w:pPr>
        <w:pStyle w:val="TextBodyIndent"/>
        <w:rPr/>
      </w:pPr>
      <w:r>
        <w:rPr>
          <w:sz w:val="28"/>
          <w:szCs w:val="28"/>
        </w:rPr>
        <w:t>4. Регламент продолжительности выступлений экспертов определяется голосованием участников публичных слушаний, исходя из количества выступающих и времени, отведенного для проведения собрания.</w:t>
      </w:r>
    </w:p>
    <w:p>
      <w:pPr>
        <w:pStyle w:val="TextBodyIndent"/>
        <w:rPr/>
      </w:pPr>
      <w:r>
        <w:rPr>
          <w:sz w:val="28"/>
          <w:szCs w:val="28"/>
        </w:rPr>
        <w:t>5. Для организации прений ведущий объявляет вопрос, по которому проводится обсуждение, и предоставляет слово эксперт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 По окончании выступления (или по истечении предоставленного времени), ведущий дает возможность участникам собрания задать уточняющие вопросы по позиции и (или) аргументам эксперта и дополнительное время для ответов на вопросы.</w:t>
      </w:r>
    </w:p>
    <w:p>
      <w:pPr>
        <w:pStyle w:val="TextBodyIndent"/>
        <w:rPr/>
      </w:pPr>
      <w:r>
        <w:rPr>
          <w:sz w:val="28"/>
          <w:szCs w:val="28"/>
        </w:rPr>
        <w:t>7. Эксперты вправе снять свои рекомендации и (или) присоединиться к предложениям, выдвинутыми участниками публичных слушаний. Решения экспертов об изменении их позиции по рассматриваемому вопросу отражается в протокол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8. После окончания прений по всем вопросам повестки публичных слушаний, ведущий предоставляет слово секретарю для уточнения рекомендаций, оставшихся после рассмотрения всех вопросов слушаний. Ведущий уточняет возникшие в результате обсуждения, изменения позиций участников публичных слушаний для уточнения результатов публичных слуша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9. По итогам проведения публичных слушаний принимаются рекомендации к органам и должностным лицам местного самоуправления по принятию решений по обсуждаемому вопросу, оформленные в виде протокола собрания участников публичных слушаний (итоговый документ). Рекомендации Совету депутатов или главе муниципального образования городского поселения «поселок  Нижнеангарск» могут содержать изложение альтернативных точек зрения по обсуждаемым вопросам. </w:t>
      </w:r>
    </w:p>
    <w:p>
      <w:pPr>
        <w:pStyle w:val="TextBodyIndent"/>
        <w:rPr/>
      </w:pPr>
      <w:r>
        <w:rPr>
          <w:sz w:val="28"/>
          <w:szCs w:val="28"/>
        </w:rPr>
        <w:t>10. Итоговый документ принимается большинством голосов от числа зарегистрированных участников публичных слуша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Результаты публичных слушани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Комиссия направляет рекомендации публичных слушаний соответствующим органам и должностным лицам  местного самоуправления муниципального образования городского поселения «поселок Нижнеангарск» для рассмотрения и обеспечивает публикацию итогового документа публичных слушаний в средствах массовой информ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Все дополнительно поступившие предложения и материалы оформляются в качестве приложений к итоговому документу публичных слуша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Результаты публичных слушаний носят рекомендательный характер для органов местного самоуправления и должностных лиц местного самоуправления.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>
          <w:sz w:val="24"/>
          <w:szCs w:val="24"/>
        </w:rPr>
        <w:t xml:space="preserve">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0:00Z</dcterms:created>
  <dc:creator>Рассудова</dc:creator>
  <dc:description/>
  <cp:keywords/>
  <dc:language>en-US</dc:language>
  <cp:lastModifiedBy>NEW</cp:lastModifiedBy>
  <cp:lastPrinted>2022-02-09T15:52:00Z</cp:lastPrinted>
  <dcterms:modified xsi:type="dcterms:W3CDTF">2022-02-09T06:58:00Z</dcterms:modified>
  <cp:revision>17</cp:revision>
  <dc:subject/>
  <dc:title>Приложение</dc:title>
</cp:coreProperties>
</file>