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14033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Heading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                            </w:t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rPr/>
      </w:pPr>
      <w:r>
        <w:rPr>
          <w:i w:val="false"/>
          <w:iCs/>
          <w:sz w:val="28"/>
          <w:szCs w:val="28"/>
        </w:rPr>
        <w:t xml:space="preserve">          </w:t>
      </w:r>
      <w:r>
        <w:rPr>
          <w:i w:val="false"/>
          <w:iCs/>
          <w:sz w:val="28"/>
          <w:szCs w:val="28"/>
        </w:rPr>
        <w:t>Республика  Бурятия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XX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(проект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5  декабря 2016 года     </w:t>
        <w:tab/>
        <w:tab/>
        <w:tab/>
        <w:tab/>
        <w:tab/>
        <w:tab/>
        <w:tab/>
        <w:tab/>
        <w:t>№ __</w:t>
      </w:r>
      <w:r>
        <w:rPr>
          <w:b/>
          <w:bCs/>
          <w:sz w:val="26"/>
          <w:szCs w:val="26"/>
        </w:rPr>
        <w:t xml:space="preserve">__  /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даче согласия 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Нижнеангарск» на приём жилья, находившегося в собственност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о-Байкальский район», в муниципальную собственность муниципального образования городского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селения «поселок Нижнеангарск»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В соответствии с подпунктом 5 пункта 10 статьи 35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городского поседления «посёлок Нижнеангарск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ind w:left="700" w:hanging="700"/>
        <w:jc w:val="both"/>
        <w:rPr/>
      </w:pPr>
      <w:r>
        <w:rPr>
          <w:sz w:val="28"/>
          <w:szCs w:val="28"/>
        </w:rPr>
        <w:t>Дать согласие администрации муниципального образования городского поселения «посёлок Нижнеангарск» на приём жилья, находившегося в собственности муниципального образования «Северо-Байкальский район», в муниципальную собственность муниципального образования городского поселения «поселок Нижнеангарск» согласно приложени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8" w:leader="none"/>
        </w:tabs>
        <w:ind w:left="720" w:hanging="678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Вахру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Е.Д. Каур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редставлен председател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МО ГП «поселок Нижнеангарск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урцевой Е.Д. тел. 47-7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О ГП «посёлок Нижнеангарск»</w:t>
      </w:r>
    </w:p>
    <w:p>
      <w:pPr>
        <w:pStyle w:val="Normal"/>
        <w:jc w:val="right"/>
        <w:rPr>
          <w:bCs/>
        </w:rPr>
      </w:pPr>
      <w:r>
        <w:rPr>
          <w:bCs/>
        </w:rPr>
        <w:t>от _____ 2016 №  ____-</w:t>
      </w:r>
      <w:r>
        <w:rPr>
          <w:bCs/>
          <w:lang w:val="en-US"/>
        </w:rPr>
        <w:t>III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ья,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поселения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елок Нижнеангарск» </w:t>
      </w:r>
    </w:p>
    <w:p>
      <w:pPr>
        <w:pStyle w:val="71"/>
        <w:shd w:fill="auto" w:val="clear"/>
        <w:spacing w:lineRule="exact" w:line="274" w:before="0" w:after="0"/>
        <w:ind w:left="380"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65"/>
        <w:gridCol w:w="4961"/>
        <w:gridCol w:w="283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Северо-Байк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ангарск, ул. 50 лет Октября, д.3А,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6,7 кв.м., кадастровый номер 03:17:000000:31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Северо-Байк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ангарск, ул. Геологическая, д.22,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9,6 кв.м., кадастровый номер 03:17:080209:3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Северо-Байк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ангарск, ул.Набережная, д.3,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8,1 кв.м., кадастровый номер 03:17:000000:446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Северо-Байк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ангарск, ул.Козлова, д.29, кв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8 кв.м., кадастровый номер 03:17:000000:489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Северо-Байк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ангарск, ул.Кооперативная, д.52,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5,8 кв.м., кадастровый номер 03:17:000000:35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Северо-Байк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ангарск, ул.Зеленая, д.7,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1,1 кв.м., кадастровый номер 03:17:080237:3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Северо-Байк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ангарск, ул.Охотника, д.72, кв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9,3 кв.м., кадастровый номер 03:17:000000:468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Северо-Байк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ангарск, ул.Брусничная, д.18, кв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3,8 кв.м., кадастровый номер 03:17:080202:7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Северо-Байкал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еангарск, ул.Ленина, д.52, кв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0,8 кв.м., кадастровый номер 03:17:000000:280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Северо-Байкальский  район, п.  Нижнеангарск,   ул.Сосновая, д.1,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6,8 кв.м., кадастровый номер 03:17:000000:468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Северо-Байкальский  район, п.  Нижнеангарск,   ул.Зеленая, д.2, кв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8,5 кв.м., кадастровый номер 03:17:000000:311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Северо-Байкальский  район, п.  Нижнеангарск,   ул.Строителей, д.2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spacing w:lineRule="exact" w:line="274" w:before="0" w:after="0"/>
        <w:ind w:left="380" w:right="4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b/>
      <w:i/>
      <w:sz w:val="40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4"/>
    </w:rPr>
  </w:style>
  <w:style w:type="character" w:styleId="Style20">
    <w:name w:val="Нижний колонтитул Знак"/>
    <w:basedOn w:val="Style14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7">
    <w:name w:val="Основной текст (7)_"/>
    <w:basedOn w:val="Style14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0:00Z</dcterms:created>
  <dc:creator>Ольга</dc:creator>
  <dc:description/>
  <cp:keywords/>
  <dc:language>en-US</dc:language>
  <cp:lastModifiedBy>Елена</cp:lastModifiedBy>
  <cp:lastPrinted>2016-12-12T19:46:00Z</cp:lastPrinted>
  <dcterms:modified xsi:type="dcterms:W3CDTF">2016-12-12T11:46:00Z</dcterms:modified>
  <cp:revision>4</cp:revision>
  <dc:subject/>
  <dc:title>          </dc:title>
</cp:coreProperties>
</file>