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 w:val="false"/>
          <w:iCs/>
          <w:sz w:val="28"/>
          <w:szCs w:val="28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 xml:space="preserve">                          </w:t>
      </w:r>
    </w:p>
    <w:p>
      <w:pPr>
        <w:pStyle w:val="Heading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</w:t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</w:t>
      </w:r>
      <w:r>
        <w:rPr>
          <w:i w:val="false"/>
          <w:iCs/>
          <w:sz w:val="28"/>
          <w:szCs w:val="28"/>
        </w:rPr>
        <w:t>Республика  Бурятия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______ сесс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»_______20____ года                                         поселок   Нижнеангар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 Решение № ____/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униципального образования городского поселения «поселок Нижнеангарск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5 г. № 100/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«Положения о бюджетном процессе в муниципальном образовании город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поселок Нижнеангарск»» в новой редакции, а также признании утратившими силу решений Совета депутатов муниципального образования городского поселения «поселок Нижнеангарск»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3.2014 г. № 30/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от 04.06.2015 г. № 86/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законом Республики Бурятия от 03.07.2007 года № 235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Республике Бурятия», законом Республики Бурятия от 09.10.2015 № 136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Республики Бурятия «О бюджетном процессе в Республике Бурятия» (с изменениями 23.09.2016 N 1944-V), в целях  совершенствования бюджетного процесса  в муниципальном образовании городского поселения «поселок Нижнеангарск»  Совет депутатов  муниципального образования городского поселения «поселок Нижнеангарск» третьего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униципального образования городского поселения «поселок Нижнеангарск» от 27.11.2015 г. № 100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«Положения о бюджетном процессе в муниципальном образовании городского поселения «поселок Нижнеангарск»» в новой редакции» (далее – Положение), а также признании утратившими силу утратившими силу решений Совета депутатов муниципального образования городского поселения «поселок Нижнеангарс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1.03.2014 г. № 30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, от 04.06.2015 г. № 86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части  2  статьи 15 дополнить пунктами: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бюджетного прогноза (проекта бюджетного прогноза, проекта изменений бюджетного прогноза) муниципального образования городского поселения «поселок Нижнеангарск» на долгосрочный период;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муниципальных программ (проектов муниципальных программ, проектов изменений муниципальных программ) муниципального образования городского поселения «поселок Нижнеангарск».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 в части 2 статьи 16 дополнить пунктами: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бюджетный прогноз (проект бюджетного прогноза, проект изменений бюджетного прогноза) муниципального образования городского поселения «поселок Нижнеангарск» на долгосрочный период;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 реестр источников доходов местного бюджета;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части 1 статьи 34 исключить пункт 2 и пункт 6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постоянную комиссию Совета депутатов муниципального образования городского поселения «поселок Нижнеангарск» третьего  созыва по бюджету и экономическим вопросам (председатель комиссии Барбас Е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, 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ГП  «поселок Нижнеангарск»                                           Е.Д. Каурц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Проект представлен  ведущим специалистом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Администрации МО ГП «поселок Нижнеангар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помнящих Л.Г. </w:t>
      </w:r>
      <w:r>
        <w:rPr>
          <w:rFonts w:eastAsia="Wingdings" w:cs="Wingdings" w:ascii="Wingdings" w:hAnsi="Wingdings"/>
          <w:szCs w:val="24"/>
        </w:rPr>
        <w:t></w:t>
      </w:r>
      <w:r>
        <w:rPr>
          <w:rFonts w:cs="Times New Roman" w:ascii="Times New Roman" w:hAnsi="Times New Roman"/>
          <w:szCs w:val="24"/>
        </w:rPr>
        <w:t xml:space="preserve"> 47-7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3:00Z</dcterms:created>
  <dc:creator>olga</dc:creator>
  <dc:description/>
  <cp:keywords/>
  <dc:language>en-US</dc:language>
  <cp:lastModifiedBy>Любовь</cp:lastModifiedBy>
  <cp:lastPrinted>2017-04-10T16:01:00Z</cp:lastPrinted>
  <dcterms:modified xsi:type="dcterms:W3CDTF">2017-04-10T08:02:00Z</dcterms:modified>
  <cp:revision>12</cp:revision>
  <dc:subject/>
  <dc:title>Республика Бурятия</dc:title>
</cp:coreProperties>
</file>