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____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___» ________2018 года         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оект Решение № ____/ 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е  поселение «поселок Нижнеангарск» на 2019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20 и 2021 годов» в первом чтени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19 год, и на плановый период 2020 и 2021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1. Принять проект решения о местном бюджете муниципального образования городского поселения «поселок Нижнеангарск» на 2019 год и на плановый период 2020 и 2021 годов в первом чтении и утвердить основные характеристики местного бюджета на 2019 год, и на плановый период 2020 и 2021 годов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Статья 1.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19 год, и на плановый период 2020 и 2021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 на 2019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8 955 987,20 рублей,  в том числе  безвозмездных поступлений в сумме 3 347 267,3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8 955 987,20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1) Утвердить основные характеристики местного бюджета  на 2020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9 028 554,78 рублей,  в том числе  безвозмездных поступлений в сумме 9 577 534,9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9 028 554,78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2) Утвердить основные характеристики местного бюджета  на 2021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9 027 849,78 рублей,  в том числе  безвозмездных поступлений в сумме 8 365 049,7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9 027 849,78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Статья 2. </w:t>
      </w:r>
      <w:r>
        <w:rPr>
          <w:rFonts w:eastAsia="Times New Roman"/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а местного самоуправления муниципального образования городское поселение «поселок Нижнеангарск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3. </w:t>
      </w:r>
      <w:r>
        <w:rPr>
          <w:rFonts w:eastAsia="Times New Roman"/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) Утвердить налоговые и неналоговые доходы местного бюджета на 2019 год согласно  приложению 4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) Утвердить налоговые и неналоговые доходы местного бюджета плановый период 2020-2021 годы согласно  приложению 5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4. </w:t>
      </w:r>
      <w:r>
        <w:rPr>
          <w:rFonts w:eastAsia="Times New Roman"/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) Утвердить объем безвозмездных поступлений на 2019 год согласно приложению 6 к настоящему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) Утвердить объем безвозмездных поступлений на плановый</w:t>
        <w:tab/>
        <w:t xml:space="preserve"> период 2020-2021 годы согласно приложению 7 к настоящему Решению;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19 год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) ведомственную структуру расходов местного бюджета на 2019 год согласно приложению 8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1) общий объем публичных нормативных обязательств на 2019 год в сумме 0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2) ведомственную структуру расходов местного бюджета на плановый период 2020-2021 годы согласно приложению 9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) общий объем публичных нормативных обязательств на 2020-2021 годы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6. </w:t>
      </w:r>
      <w:r>
        <w:rPr>
          <w:rFonts w:eastAsia="Times New Roman"/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) Утвердить источники финансирования дефицита местного бюджета на 2019 год согласно приложению 10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) Утвердить источники финансирования дефицита местного бюджета на 2020-2021 годы согласно приложению 11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Статья 7.</w:t>
      </w:r>
      <w:r>
        <w:rPr>
          <w:rFonts w:eastAsia="Times New Roman"/>
          <w:b/>
          <w:sz w:val="26"/>
          <w:szCs w:val="26"/>
        </w:rPr>
        <w:t xml:space="preserve"> Муниципальный долг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) Установить верхний предел муниципального долга муниципального образования на 1 января 2019 года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7.2) Установить верхний предел муниципального долга муниципального образования на 1 января 2020 года в сумме 0,00 рублей;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) Установить верхний предел муниципального долга муниципального образования на 1 января 2021 года в сумме 0,00 руб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татья 8.</w:t>
      </w:r>
      <w:r>
        <w:rPr>
          <w:rFonts w:eastAsia="Times New Roman"/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стоящее решение вступает в силу с 01 января 2019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6"/>
          <w:szCs w:val="26"/>
        </w:rPr>
        <w:t>2.  Провести публичные слушания по проекту  решения «О местном бюджете  муниципального образования городского поселения «поселок Нижнеангарск» на 2019 год и на плановый период 2020-2021 годы» в соответствии с действующим «Положением о публичных слушаниях в муниципальном образовании городского поселения «поселок Нижнеангарск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>3.  В соответствии с действующим «Положением о бюджетном процессе в муниципальном образовании городского поселения «поселок Нижнеангарск»» с учетом результатов публичных слушаний внести в Совет депутатов муниципального образования городского поселения «поселок Нижнеангарск» проект  решения «О местном бюджете  муниципального образования городского поселения «поселок Нижнеангарск» на 2019 и на плановый период 2020-2021 годы» для утверждения  в первом чтении и принятия в цел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четвертого созыва по бюджету и экономическим вопросам (председатель комиссии Выборова Т.Н.).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ГП «поселок Нижнеангарск»                                                   В.В. Штанько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08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12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3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9054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8 05000 13 0000 18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19 05000 13 0000 1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8720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20597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97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0597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28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680,46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2,7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597,0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19,75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19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0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00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0-2021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4311"/>
        <w:gridCol w:w="1266"/>
        <w:gridCol w:w="1316"/>
      </w:tblGrid>
      <w:tr>
        <w:trPr>
          <w:trHeight w:val="1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46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66400,00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9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3780,00</w:t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9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3780,00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239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52378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60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251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928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757,39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0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5,39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6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700,00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700,00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,00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900,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3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3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 прав,   находящихся    в    государственной    и муниципальной  собственности   (за   исключением 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9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47267,3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47267,3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01067,3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1067,3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1067,3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2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2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9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6200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0 - 2021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4"/>
        <w:gridCol w:w="4137"/>
        <w:gridCol w:w="1261"/>
        <w:gridCol w:w="1371"/>
      </w:tblGrid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75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5049,7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75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5049,78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92313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8849,7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3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8849,7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334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8849,7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20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2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29999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6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6200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19 год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855"/>
        <w:gridCol w:w="994"/>
        <w:gridCol w:w="1522"/>
        <w:gridCol w:w="602"/>
        <w:gridCol w:w="1556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955987,2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40520,1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4790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94790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94790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64048,00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</w:rPr>
              <w:t>230742,5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1490,07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91490,07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91490,07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31098,3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0391,7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3882,53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637882,53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637882,53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691200,77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96681,76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357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357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5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0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000000,00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426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26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42600,00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426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48575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575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8575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857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828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828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28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28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37904,1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37904,1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41902,3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41902,37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44358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 на 2020 - 2021 годы</w:t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8"/>
        <w:gridCol w:w="1276"/>
        <w:gridCol w:w="709"/>
        <w:gridCol w:w="1417"/>
        <w:gridCol w:w="1417"/>
      </w:tblGrid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285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27849,7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891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89125,5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9947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994790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947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94790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947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94790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404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404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  <w:r>
              <w:rPr>
                <w:rFonts w:eastAsia="Times New Roman"/>
                <w:bCs/>
              </w:rPr>
              <w:t>2307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  <w:r>
              <w:rPr>
                <w:rFonts w:eastAsia="Times New Roman"/>
                <w:bCs/>
              </w:rPr>
              <w:t>230742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14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1490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914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91490,0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914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91490,0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098,37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098,37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3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391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37882,5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37882,53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91200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91200,7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9668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96681,7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57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357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5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0000,0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26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26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6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6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342600,00</w:t>
            </w: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342600,00</w:t>
            </w: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6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6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575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575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57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575,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5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59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850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84361,2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50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4361,2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906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88359,4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906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88359,4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43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43588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43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43588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443588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 955 987,2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«___» _________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0 - 2021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7 849,7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7 849,78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9 027 849,78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7 849,7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7 849,7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8 554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027 849,78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Любовь</cp:lastModifiedBy>
  <cp:lastPrinted>2017-12-04T13:14:00Z</cp:lastPrinted>
  <dcterms:modified xsi:type="dcterms:W3CDTF">2018-11-14T03:38:00Z</dcterms:modified>
  <cp:revision>281</cp:revision>
  <dc:subject/>
  <dc:title>Приложение 1</dc:title>
</cp:coreProperties>
</file>