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0860</wp:posOffset>
            </wp:positionH>
            <wp:positionV relativeFrom="paragraph">
              <wp:posOffset>160020</wp:posOffset>
            </wp:positionV>
            <wp:extent cx="5391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ГОРОДСКОЕ  ПОСЕЛЕНИЕ 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 РАЙОНА 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 ___/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ПРОЕКТ)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Об установлении размера платы за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нием жилым помещением (наем)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Жилищным кодексом Российской Федерации, п.6 ст.2 Устава муниципального образования городского поселения «поселок Нижнеангарск», Совет депутатов муниципального образования городского поселения «поселок Нижнеангарск»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(наем) для нанимателей жилых помещений по договорам социального найма муниципального жилищного фонд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пользование жилым помещением (наем), установленный пунктом 1 настоящего решения, корректируется коэффициентами, учитывающий месторасположение, качество и благоустройство жилого помещ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распространяется на правоотношения, возникшие с 01.01.2017 г. и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Совета депутатов муниципального образования городского поселения  «поселок Нижнеангарск» III созыва по бюджету и экономическим вопросам (Барбас Е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 ГП «поселок Нижнеангарск»                                              Е.Д. Каурцев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w w:val="101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Проект представлен  ведущим специалистом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МО ГП «поселок Нижнеангарск»</w:t>
      </w:r>
    </w:p>
    <w:p>
      <w:pPr>
        <w:pStyle w:val="ConsPlusNormal1"/>
        <w:widowControl/>
        <w:ind w:hanging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4"/>
        </w:rPr>
        <w:t xml:space="preserve">Непомнящих Любовь Геннадьевна </w:t>
      </w:r>
      <w:r>
        <w:rPr>
          <w:rFonts w:eastAsia="Wingdings" w:cs="Wingdings" w:ascii="Wingdings" w:hAnsi="Wingdings"/>
          <w:szCs w:val="24"/>
        </w:rPr>
        <w:t></w:t>
      </w:r>
      <w:r>
        <w:rPr>
          <w:rFonts w:cs="Times New Roman" w:ascii="Times New Roman" w:hAnsi="Times New Roman"/>
          <w:szCs w:val="24"/>
        </w:rPr>
        <w:t xml:space="preserve"> 47-713</w:t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городское поселение «поселок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Нижнеангарск»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от «___»_______2017г №___/</w:t>
      </w:r>
      <w:r>
        <w:rPr>
          <w:sz w:val="20"/>
          <w:lang w:val="en-US"/>
        </w:rPr>
        <w:t>III</w:t>
      </w:r>
    </w:p>
    <w:p>
      <w:pPr>
        <w:pStyle w:val="23"/>
        <w:ind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та за пользование жилым помещением (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1"/>
        <w:gridCol w:w="2518"/>
        <w:gridCol w:w="2075"/>
        <w:gridCol w:w="20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жилых домов (помещ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Плата (без учета НД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Пользование жилым помещением (нае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Жилые дома (помещения), имеющие все виды благоустройства, за исключением централизованного горячего водоснабжения, без лиф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руб. с 1 кв.м. общей площади жилого помещения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Пользование жилым помещением (нае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Cs w:val="28"/>
              </w:rPr>
              <w:t>Жилые дома (помещения), не имеющие все виды благоустро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  <w:t>руб. с 1 кв.м. общей площади жилого помещения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45</w:t>
            </w:r>
          </w:p>
        </w:tc>
      </w:tr>
    </w:tbl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городское поселение «поселок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Нижнеангарск»</w:t>
      </w:r>
    </w:p>
    <w:p>
      <w:pPr>
        <w:pStyle w:val="23"/>
        <w:ind w:hanging="0"/>
        <w:jc w:val="right"/>
        <w:rPr>
          <w:sz w:val="20"/>
        </w:rPr>
      </w:pPr>
      <w:r>
        <w:rPr>
          <w:sz w:val="20"/>
        </w:rPr>
        <w:t>от «___»_______2017г №___/</w:t>
      </w:r>
      <w:r>
        <w:rPr>
          <w:sz w:val="20"/>
          <w:lang w:val="en-US"/>
        </w:rPr>
        <w:t>III</w:t>
      </w:r>
    </w:p>
    <w:p>
      <w:pPr>
        <w:pStyle w:val="23"/>
        <w:tabs>
          <w:tab w:val="clear" w:pos="708"/>
          <w:tab w:val="left" w:pos="351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эффициенты, учитывающие качество жилого помещения (К</w:t>
      </w:r>
      <w:r>
        <w:rPr>
          <w:b/>
          <w:sz w:val="20"/>
          <w:szCs w:val="28"/>
        </w:rPr>
        <w:t>1</w:t>
      </w:r>
      <w:r>
        <w:rPr>
          <w:b/>
          <w:szCs w:val="28"/>
        </w:rPr>
        <w:t>)</w:t>
      </w:r>
    </w:p>
    <w:p>
      <w:pPr>
        <w:pStyle w:val="23"/>
        <w:tabs>
          <w:tab w:val="clear" w:pos="708"/>
          <w:tab w:val="left" w:pos="35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8"/>
          <w:tab w:val="left" w:pos="3510" w:leader="none"/>
        </w:tabs>
        <w:ind w:firstLine="567"/>
        <w:rPr>
          <w:szCs w:val="28"/>
        </w:rPr>
      </w:pPr>
      <w:r>
        <w:rPr>
          <w:szCs w:val="28"/>
        </w:rPr>
        <w:t>Весь жилищный фонд городского поселения подразделяется на три группы жилых зданий по капитальности:</w:t>
      </w:r>
    </w:p>
    <w:p>
      <w:pPr>
        <w:pStyle w:val="23"/>
        <w:tabs>
          <w:tab w:val="clear" w:pos="708"/>
          <w:tab w:val="left" w:pos="351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3"/>
        <w:gridCol w:w="35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, учитывающий качество жилого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лые здания с кирпичными и с крупнопанельными стен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лые здания со стенами из монолитного шлакобето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лые здания со стенами смешанными, деревянными, рубленными или брусчаты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23"/>
        <w:tabs>
          <w:tab w:val="clear" w:pos="708"/>
          <w:tab w:val="left" w:pos="35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эффициенты, учитывающие благоустройство жилого помещения (К</w:t>
      </w:r>
      <w:r>
        <w:rPr>
          <w:b/>
          <w:sz w:val="22"/>
          <w:szCs w:val="28"/>
        </w:rPr>
        <w:t>2</w:t>
      </w:r>
      <w:r>
        <w:rPr>
          <w:b/>
          <w:szCs w:val="28"/>
        </w:rPr>
        <w:t>)</w:t>
      </w:r>
    </w:p>
    <w:p>
      <w:pPr>
        <w:pStyle w:val="23"/>
        <w:tabs>
          <w:tab w:val="clear" w:pos="708"/>
          <w:tab w:val="left" w:pos="35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3"/>
        <w:gridCol w:w="35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, учитывающий качество жилого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лые дома (помещения), имеющие все виды благоустройства, за исключением централизованного горячего водоснабжения, без лиф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лые дома (помещения), не имеющие все виды благоустройст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23"/>
        <w:tabs>
          <w:tab w:val="clear" w:pos="708"/>
          <w:tab w:val="left" w:pos="35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35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эффициенты, учитывающие месторасположение жилого помещения(К</w:t>
      </w:r>
      <w:r>
        <w:rPr>
          <w:b/>
          <w:sz w:val="18"/>
          <w:szCs w:val="28"/>
        </w:rPr>
        <w:t>3</w:t>
      </w:r>
      <w:r>
        <w:rPr>
          <w:b/>
          <w:szCs w:val="28"/>
        </w:rPr>
        <w:t>)</w:t>
      </w:r>
    </w:p>
    <w:p>
      <w:pPr>
        <w:pStyle w:val="23"/>
        <w:tabs>
          <w:tab w:val="clear" w:pos="708"/>
          <w:tab w:val="left" w:pos="35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3"/>
        <w:gridCol w:w="35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сторасположение жилого до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, учитывающий качество жилого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л. 50 лет Октября, ул. 8 Марта, ул. Александровой, ул. Березовая, ул. Геологическая, ул. Железнодорожная, ул. Набережная, ул. Козлова, ул. Комсомольская, ул. Кооперативная, ул. Ленина, ул. Озерная, ул. Охотника, ул. Отрадная, пер. Байкальский, пер. Заводский, пер. Клубный, пер. Пионерский, пер. Центральный, ул. Первомайская, ул. Перевальская, ул. Победы, ул. Рабочая, ул. Советская, ул. Сосновая,  ул. Таежная, ул. Лес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Ул. Заречная. Ул. Зеленая, ул. Рыбацкая, ул. Хрусталь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1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04-24T09:23:00Z</cp:lastPrinted>
  <dcterms:modified xsi:type="dcterms:W3CDTF">2017-04-24T01:23:00Z</dcterms:modified>
  <cp:revision>328</cp:revision>
  <dc:subject/>
  <dc:title>Приложение 1</dc:title>
</cp:coreProperties>
</file>