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  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 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___» ______ 2017 года                                                                  п. Нижнеангарск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(ПРОЕКТ) Решение № ___/ </w:t>
      </w:r>
      <w:r>
        <w:rPr>
          <w:rFonts w:eastAsia="Times New Roman"/>
          <w:b/>
          <w:sz w:val="26"/>
          <w:szCs w:val="26"/>
          <w:lang w:val="en-US"/>
        </w:rPr>
        <w:t>III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 w:val="26"/>
          <w:szCs w:val="26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/>
      </w:pPr>
      <w:r>
        <w:rPr>
          <w:rFonts w:eastAsia="Times New Roman"/>
          <w:b/>
          <w:sz w:val="26"/>
          <w:szCs w:val="26"/>
        </w:rPr>
        <w:t xml:space="preserve">городское  поселение «поселок Нижнеангарск» на 2018 год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и на плановый период 2019 и 2020 годов» во втором чтение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В соответствии со статьей 46 Устава муниципального образования городского поселения «поселок Нижнеангарск», «Положением о бюджетном процессе в муниципальном образовании городского поселения «поселок Нижнеангарск»», утвержденным решением Совета депутатов муниципального образования городского поселения «поселок Нижнеангарск» от 27.11.2015 г. № 100/</w:t>
      </w:r>
      <w:r>
        <w:rPr>
          <w:rFonts w:eastAsia="Times New Roman"/>
          <w:sz w:val="26"/>
          <w:szCs w:val="26"/>
          <w:lang w:val="en-US"/>
        </w:rPr>
        <w:t>III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ссмотрев основные характеристики проекта бюджета муниципального образования городского поселения «поселок Нижнеангарск» на 2018 год, и на плановый период 2019 и 2020 годов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Совет депутатов муниципального образования городского поселения «поселок Нижнеангарск» третьего созыва </w:t>
      </w:r>
      <w:r>
        <w:rPr>
          <w:rFonts w:eastAsia="Times New Roman"/>
          <w:b/>
          <w:sz w:val="26"/>
          <w:szCs w:val="26"/>
        </w:rPr>
        <w:t>реши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1. Принять проект решения о местном бюджете муниципального образования городского поселения «поселок Нижнеангарск» на 2018 год и на плановый период 2019 и 2020 годов во втором чтении и утвердить основные характеристики местного бюджета на 2018 год, и на плановый период 2019 и 2020 годов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Статья 1. </w:t>
      </w:r>
      <w:r>
        <w:rPr>
          <w:rFonts w:eastAsia="Times New Roman"/>
          <w:b/>
          <w:bCs/>
          <w:iCs/>
          <w:sz w:val="26"/>
          <w:szCs w:val="26"/>
        </w:rPr>
        <w:t xml:space="preserve">Основные характеристики местного бюджета на 2018 год, и на плановый период 2019 и 2020 годов: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) Утвердить основные характеристики местного бюджета  на 2018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4 992 931,49 рублей,  в том числе  безвозмездных поступлений в сумме 4 067 169,36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4 992 931,49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.1) Утвердить основные характеристики местного бюджета  на 2019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7 232 968,78 рублей,  в том числе  безвозмездных поступлений в сумме 5 434 718,48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7 232 968,78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.2) Утвердить основные характеристики местного бюджета  на 2020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3 168 158,28 рублей,  в том числе  безвозмездных поступлений в сумме 4 707 822,48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3 168 158,28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Статья 2. </w:t>
      </w:r>
      <w:r>
        <w:rPr>
          <w:rFonts w:eastAsia="Times New Roman"/>
          <w:b/>
          <w:sz w:val="26"/>
          <w:szCs w:val="26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Перечень главных администраторов   доходов местного   бюджета – органов местного самоуправления МО городское поселение «поселок Нижнеангарск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а местного самоуправления муниципального образования городское поселение «поселок Нижнеангарск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3. </w:t>
      </w:r>
      <w:r>
        <w:rPr>
          <w:rFonts w:eastAsia="Times New Roman"/>
          <w:b/>
          <w:sz w:val="26"/>
          <w:szCs w:val="26"/>
        </w:rPr>
        <w:t>Налоговые и неналоговые доходы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) Утвердить налоговые и неналоговые доходы местного бюджета на 2018 год согласно  приложению 4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2) Утвердить налоговые и неналоговые доходы местного бюджета плановый период 2019-2020 годы согласно  приложению 5 к настоящему Решению.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4. </w:t>
      </w:r>
      <w:r>
        <w:rPr>
          <w:rFonts w:eastAsia="Times New Roman"/>
          <w:b/>
          <w:sz w:val="26"/>
          <w:szCs w:val="26"/>
        </w:rPr>
        <w:t>Безвозмездные поступления, поступающие в местный бюджет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1) Утвердить объем безвозмездных поступлений на 2018 год согласно приложению 6 к настоящему Решению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4.2) Утвердить объем безвозмездных поступлений на плановый</w:t>
        <w:tab/>
        <w:t xml:space="preserve"> период 2019-2020 годы согласно приложению 7 к настоящему Решению;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</w:rPr>
        <w:t xml:space="preserve">Статья 5. </w:t>
      </w:r>
      <w:r>
        <w:rPr>
          <w:b/>
          <w:sz w:val="26"/>
          <w:szCs w:val="26"/>
        </w:rPr>
        <w:t>Бюджетные ассигнования местного бюджета на 2018 год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дить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5.1) ведомственную структуру расходов местного бюджета на 2018 год согласно приложению 8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1.1) общий объем публичных нормативных обязательств на 2018 год в сумме 0,00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5.2) ведомственную структуру расходов местного бюджета на плановый период 2019-2020 годы согласно приложению 9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.1) общий объем публичных нормативных обязательств на 2019-2020 годы в сумме 0,00 рублей;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6. </w:t>
      </w:r>
      <w:r>
        <w:rPr>
          <w:rFonts w:eastAsia="Times New Roman"/>
          <w:b/>
          <w:bCs/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1) Утвердить источники финансирования дефицита местного бюджета на 2018 год согласно приложению 10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) Утвердить источники финансирования дефицита местного бюджета на 2019-2020 годы согласно приложению 11 к настоящему Решению.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>Статья 7.</w:t>
      </w:r>
      <w:r>
        <w:rPr>
          <w:rFonts w:eastAsia="Times New Roman"/>
          <w:b/>
          <w:sz w:val="26"/>
          <w:szCs w:val="26"/>
        </w:rPr>
        <w:t xml:space="preserve"> Муниципальный долг</w:t>
      </w:r>
    </w:p>
    <w:p>
      <w:pPr>
        <w:pStyle w:val="Normal"/>
        <w:spacing w:lineRule="auto" w:line="26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1) Установить верхний предел муниципального долга муниципального образования на 1 января 2018 года в сумме 0,00 рублей;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>7.2) Установить верхний предел муниципального долга муниципального образования на 1 января 2019 года в сумме 0,00 рублей;</w:t>
      </w:r>
    </w:p>
    <w:p>
      <w:pPr>
        <w:pStyle w:val="Normal"/>
        <w:spacing w:lineRule="auto" w:line="26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3) Установить верхний предел муниципального долга муниципального образования на 1 января 2020 года в сумме 0,00 рублей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Статья 8.</w:t>
      </w:r>
      <w:r>
        <w:rPr>
          <w:rFonts w:eastAsia="Times New Roman"/>
          <w:b/>
          <w:sz w:val="26"/>
          <w:szCs w:val="26"/>
        </w:rPr>
        <w:t xml:space="preserve">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Настоящее решение вступает в силу с 01 января 2018 г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6"/>
          <w:szCs w:val="26"/>
        </w:rPr>
        <w:t>2.  Провести публичные слушания по проекту  решения «О местном бюджете  муниципального образования городского поселения «поселок Нижнеангарск» на 2018 год и на плановый период 2019-2020 годы» в соответствии с действующим «Положением о публичных слушаниях в муниципальном образовании городского поселения «поселок Нижнеангарск»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6"/>
          <w:szCs w:val="26"/>
        </w:rPr>
        <w:t>3.  В соответствии с действующим «Положением о бюджетном процессе в муниципальном образовании городского поселения «поселок Нижнеангарск»» с учетом результатов публичных слушаний внести в Совет депутатов муниципального образования городского поселения «поселок Нижнеангарск» проект  решения «О местном бюджете  муниципального образования городского поселения «поселок Нижнеангарск» на 2018 и на плановый период 2019-2020 годы» для утверждения  во втором чтении и принятия в цел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 Контроль за исполнением настоящего решения возложить на  председателя постоянной комиссии Совета депутатов муниципального образования городского поселения «поселок Нижнеангарск» третьего созыва по бюджету и экономическим вопросам (председатель комиссии Барбас Е.А.).</w:t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 ГП «поселок Нижнеангарск»                                                   Е.Д. Каурцев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дготовлено ведущим специалистом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дминистрации МО ГП «поселок Нижнеангарск»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епомнящих Л.Г. тел.8 (30130) 47-713</w:t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jc w:val="right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/>
      </w:pPr>
      <w:r>
        <w:rPr/>
        <w:t>Приложение  1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jc w:val="right"/>
        <w:rPr>
          <w:lang w:val="en-US"/>
        </w:rPr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/>
      </w:pPr>
      <w:r>
        <w:rPr>
          <w:b/>
          <w:color w:val="000000"/>
          <w:sz w:val="26"/>
          <w:szCs w:val="26"/>
        </w:rPr>
        <w:t>Перечень главных администраторов   доходов местного   бюджета – органов местного самоуправления  МО городское поселение «поселок Нижнеангарск» и закрепляемые за ними виды доходов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92"/>
        <w:gridCol w:w="5388"/>
      </w:tblGrid>
      <w:tr>
        <w:trPr>
          <w:trHeight w:val="63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ижнеангарск"</w:t>
            </w:r>
          </w:p>
        </w:tc>
      </w:tr>
      <w:tr>
        <w:trPr>
          <w:trHeight w:val="103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ного админи-стратора доходов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1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  бюджетам  городских   поселений     на 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0000 1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 бюджетам  городских  поселений    на   осуществление первичного воинского учета  на территориях, где отсутствуют  военные  комиссариаты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5160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 передаваемые   бюджетам городских  поселений   для   компенсации  дополнительных  расходов,  возникших   в  результате  решений,  принятых  органами власти другого уровня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9 13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межбюджетные      трансферты,  передаваемые бюджетам городских поселений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90054 13 0000 1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 поселений от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8 05000 13 0000 180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3 0000 1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</w:tr>
      <w:tr>
        <w:trPr>
          <w:trHeight w:val="5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13 0000 13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1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 и возмещение ущерба имуществу, зачисляемые в бюджет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52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  <w:t>Приложение  2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ind w:firstLine="6521"/>
        <w:jc w:val="right"/>
        <w:rPr>
          <w:b/>
          <w:b/>
          <w:color w:val="000000"/>
          <w:sz w:val="26"/>
          <w:szCs w:val="26"/>
        </w:rPr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</w:t>
      </w:r>
      <w:r>
        <w:rPr>
          <w:b/>
          <w:sz w:val="26"/>
          <w:szCs w:val="26"/>
        </w:rPr>
        <w:t>органа местного самоуправления муниципального образования городское поселение «поселок Нижнеангарс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62"/>
        <w:gridCol w:w="6164"/>
      </w:tblGrid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3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1030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городских поселений</w:t>
            </w:r>
          </w:p>
        </w:tc>
      </w:tr>
      <w:tr>
        <w:trPr>
          <w:trHeight w:val="5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3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55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Normal"/>
        <w:ind w:firstLine="6946"/>
        <w:jc w:val="right"/>
        <w:rPr>
          <w:color w:val="00B050"/>
        </w:rPr>
      </w:pPr>
      <w:r>
        <w:rPr>
          <w:rFonts w:eastAsia="Times New Roman"/>
          <w:color w:val="00B050"/>
        </w:rPr>
        <w:t xml:space="preserve">          </w:t>
      </w:r>
    </w:p>
    <w:p>
      <w:pPr>
        <w:pStyle w:val="Normal"/>
        <w:ind w:firstLine="6946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3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ind w:firstLine="6521"/>
        <w:jc w:val="right"/>
        <w:rPr/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56"/>
        <w:gridCol w:w="5776"/>
      </w:tblGrid>
      <w:tr>
        <w:trPr>
          <w:trHeight w:val="560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14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тора источников финансирования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ов финансирования бюджета муниципального района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муниципального образования городского поселения «поселок Нижнеангарск»</w:t>
            </w:r>
          </w:p>
        </w:tc>
      </w:tr>
      <w:tr>
        <w:trPr>
          <w:trHeight w:val="326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  <w:t>Приложение  4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5527"/>
        <w:gridCol w:w="1456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25762,13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158644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644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158644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14342,13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267,07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82,68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272,63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19,75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42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2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62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2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5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5000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3400,00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3400,00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9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доходы  от  использования  имущества   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ав,   находящихся    в    государственной    и муниципальной  собственности   (за   исключени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5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5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13 00000  00 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3000,00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00,00</w:t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государ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00,00</w:t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00,00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16  00000  00 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ТРАФЫ, САНКЦИИ, ВОЗМЕЩЕНИЕ УЩЕРБ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5000,00</w:t>
            </w:r>
          </w:p>
        </w:tc>
      </w:tr>
      <w:tr>
        <w:trPr>
          <w:trHeight w:val="6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6  90000  00 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0</w:t>
            </w:r>
          </w:p>
        </w:tc>
      </w:tr>
      <w:tr>
        <w:trPr>
          <w:trHeight w:val="8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6  90050  13 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/>
      </w:pPr>
      <w:r>
        <w:rPr/>
        <w:t>Приложение  5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jc w:val="right"/>
        <w:rPr>
          <w:sz w:val="22"/>
          <w:szCs w:val="22"/>
        </w:rPr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19-2020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5"/>
        <w:gridCol w:w="4311"/>
        <w:gridCol w:w="1266"/>
        <w:gridCol w:w="1316"/>
      </w:tblGrid>
      <w:tr>
        <w:trPr>
          <w:trHeight w:val="10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8250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0335,78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672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1010,00</w:t>
            </w:r>
          </w:p>
        </w:tc>
      </w:tr>
      <w:tr>
        <w:trPr>
          <w:trHeight w:val="5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72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1010,00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4672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931010,00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740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575,78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74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74,54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,68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112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733,17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70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85,39</w:t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0,00</w:t>
            </w:r>
          </w:p>
        </w:tc>
      </w:tr>
      <w:tr>
        <w:trPr>
          <w:trHeight w:val="4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0,00</w:t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4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8930,00</w:t>
            </w:r>
          </w:p>
        </w:tc>
      </w:tr>
      <w:tr>
        <w:trPr>
          <w:trHeight w:val="12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930,00</w:t>
            </w:r>
          </w:p>
        </w:tc>
      </w:tr>
      <w:tr>
        <w:trPr>
          <w:trHeight w:val="5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000,00</w:t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000,00</w:t>
            </w:r>
          </w:p>
        </w:tc>
      </w:tr>
      <w:tr>
        <w:trPr>
          <w:trHeight w:val="4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400,0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3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3400,00</w:t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доходы  от  использования  имущества   и прав,   находящихся    в    государственной    и муниципальной  собственности   (за   исключением 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 00 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 00000  00 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90000  00  0000 1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90050  13  0000 1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/>
      </w:pPr>
      <w:r>
        <w:rPr/>
        <w:t>Приложение  6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18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42"/>
        <w:gridCol w:w="5401"/>
        <w:gridCol w:w="1261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67169,36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67169,36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9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67921,48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67921,4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67921,4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30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293400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 02 35118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93400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40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05847,8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 передаваемы бюджет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5847,8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 передаваемы бюджетам город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5847,88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  <w:t>Приложение  7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ind w:firstLine="6521"/>
        <w:jc w:val="right"/>
        <w:rPr/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19 - 2020 годы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94"/>
        <w:gridCol w:w="4137"/>
        <w:gridCol w:w="1261"/>
        <w:gridCol w:w="1371"/>
      </w:tblGrid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4718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7822,4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4718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7822,48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9000 0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8118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322,48</w:t>
            </w:r>
          </w:p>
        </w:tc>
      </w:tr>
      <w:tr>
        <w:trPr>
          <w:trHeight w:val="5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8118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322,4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от бюджета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8118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322,48</w:t>
            </w:r>
          </w:p>
        </w:tc>
      </w:tr>
      <w:tr>
        <w:trPr>
          <w:trHeight w:val="73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3000 0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6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7500,00</w:t>
            </w:r>
          </w:p>
        </w:tc>
      </w:tr>
      <w:tr>
        <w:trPr>
          <w:trHeight w:val="80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96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75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  <w:t>Приложение  8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jc w:val="right"/>
        <w:rPr/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 на 2018 год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855"/>
        <w:gridCol w:w="855"/>
        <w:gridCol w:w="994"/>
        <w:gridCol w:w="1522"/>
        <w:gridCol w:w="602"/>
        <w:gridCol w:w="1556"/>
      </w:tblGrid>
      <w:tr>
        <w:trPr>
          <w:trHeight w:val="255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сельского (городского) поселения "Наименова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992931,49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76304,97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5112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55112,00</w:t>
            </w:r>
          </w:p>
        </w:tc>
      </w:tr>
      <w:tr>
        <w:trPr>
          <w:trHeight w:val="71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55112,00</w:t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23C9 \a \f 5 \h  \* MERGEFORMAT </w:instrText>
            </w:r>
            <w:bookmarkStart w:id="0" w:name="_1526130577"/>
            <w:bookmarkEnd w:id="0"/>
            <w:r>
              <w:rPr>
                <w:rFonts w:eastAsia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96868,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58244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77379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601379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601379,00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766036,00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35343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113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62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862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862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862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е фонды местной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0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25193,97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375193,97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375193,97 </w:t>
            </w:r>
          </w:p>
        </w:tc>
      </w:tr>
      <w:tr>
        <w:trPr>
          <w:trHeight w:val="33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934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34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93400,00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934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37114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114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7114,00</w:t>
            </w:r>
          </w:p>
        </w:tc>
      </w:tr>
      <w:tr>
        <w:trPr>
          <w:trHeight w:val="4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7114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14342,13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14342,13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4342,13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4342,13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0809582,91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809582,91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846001,73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846001,73 </w:t>
            </w:r>
          </w:p>
        </w:tc>
      </w:tr>
      <w:tr>
        <w:trPr>
          <w:trHeight w:val="103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7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853317,3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853317,3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99999</w:t>
            </w:r>
            <w:r>
              <w:rPr>
                <w:rFonts w:eastAsia="Times New Roman"/>
                <w:sz w:val="24"/>
                <w:szCs w:val="24"/>
                <w:lang w:val="en-US"/>
              </w:rPr>
              <w:t>S21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1388316</w:t>
            </w:r>
            <w:r>
              <w:rPr>
                <w:rFonts w:eastAsia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99999</w:t>
            </w:r>
            <w:r>
              <w:rPr>
                <w:rFonts w:eastAsia="Times New Roman"/>
                <w:sz w:val="24"/>
                <w:szCs w:val="24"/>
                <w:lang w:val="en-US"/>
              </w:rPr>
              <w:t>710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13178,88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742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8769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32187,48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32187,48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32187,48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32187,48</w:t>
            </w:r>
          </w:p>
        </w:tc>
      </w:tr>
      <w:tr>
        <w:trPr>
          <w:trHeight w:val="38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32187,4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0,00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9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jc w:val="right"/>
        <w:rPr/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местного бюджета на 2019 - 2020 годы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708"/>
        <w:gridCol w:w="1276"/>
        <w:gridCol w:w="709"/>
        <w:gridCol w:w="1559"/>
        <w:gridCol w:w="1559"/>
      </w:tblGrid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 рублей)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Администрация сельского (городского) поселения "Наимен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23296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168158,2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0475636,9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0475636,97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855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855112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fldChar w:fldCharType="begin"/>
            </w:r>
            <w:r>
              <w:rPr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16C9 \a \f 5 \h  \* MERGEFORMAT </w:instrText>
            </w:r>
            <w:r>
              <w:rPr>
                <w:rFonts w:eastAsia="Times New Roman"/>
                <w:bCs/>
              </w:rPr>
            </w:r>
            <w:r>
              <w:rPr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6868,00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/>
            <w:r>
              <w:rPr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fldChar w:fldCharType="begin"/>
            </w:r>
            <w:r>
              <w:rPr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16C9 \a \f 5 \h  \* MERGEFORMAT </w:instrText>
            </w:r>
            <w:r>
              <w:rPr>
                <w:rFonts w:eastAsia="Times New Roman"/>
                <w:bCs/>
              </w:rPr>
            </w:r>
            <w:r>
              <w:rPr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6868,00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/>
            <w:r>
              <w:rPr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8244,0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8244,0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7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7379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01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01379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01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01379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660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66036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53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5343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</w:tr>
      <w:tr>
        <w:trPr>
          <w:trHeight w:val="11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52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е фонды местной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2519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25193,9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ях капитального ремон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7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7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5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2696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2696,00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6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696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827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59575,7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27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575,7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27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575,7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27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9575,7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9777101,0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6362347,05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977710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6362347,0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846001,7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946001,73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846001,7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946001,73 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810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16345,3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8109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16345,3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00819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70402,4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8194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0402,4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819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70402,4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8194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70402,48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819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70402,4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</w:tbl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0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ind w:firstLine="6521"/>
        <w:jc w:val="right"/>
        <w:rPr>
          <w:sz w:val="21"/>
          <w:szCs w:val="21"/>
        </w:rPr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73"/>
        <w:gridCol w:w="1628"/>
      </w:tblGrid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4 992 931,49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24 992 931,49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24 992 931,49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92 931,49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92 931,49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92 931,49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1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tabs>
          <w:tab w:val="clear" w:pos="708"/>
          <w:tab w:val="left" w:pos="3393" w:leader="none"/>
        </w:tabs>
        <w:jc w:val="right"/>
        <w:rPr/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3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19 - 2020 годы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76"/>
        <w:gridCol w:w="1440"/>
        <w:gridCol w:w="1456"/>
      </w:tblGrid>
      <w:tr>
        <w:trPr>
          <w:trHeight w:val="69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5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7 232 968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Cs/>
              </w:rPr>
              <w:t>23 168 158,28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7 232 968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Cs/>
              </w:rPr>
              <w:t>23 168 158,28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7 232 968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Cs/>
              </w:rPr>
              <w:t>23 168 158,28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 232 968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3 168 158,28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 232 968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3 168 158,28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 232 968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3 168 158,28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Любовь</cp:lastModifiedBy>
  <cp:lastPrinted>2017-12-26T16:06:00Z</cp:lastPrinted>
  <dcterms:modified xsi:type="dcterms:W3CDTF">2017-12-26T08:06:00Z</dcterms:modified>
  <cp:revision>282</cp:revision>
  <dc:subject/>
  <dc:title>Приложение 1</dc:title>
</cp:coreProperties>
</file>