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»____________2019 года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ение № ___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 поселение «поселок Нижнеангарск» на 2020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1 и 2022 годов» в перв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20 год, и на плановый период 2021 и 2022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Принять проект решения о местном бюджете муниципального образования городского поселения «поселок Нижнеангарск» на 2020 год и на плановый период 2021 и 2022годов в первом чтении и утвердить основные характеристики местного бюджета на на 2020 год и на плановый период 2021 и 2022годов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20 год, и на плановый период 2021 и 2022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20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2532778,33 рублей,  в том числе  безвозмездных поступлений в сумме 399940,33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2532778,33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21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3576244,14 рублей,  в том числе  безвозмездных поступлений в сумме 485838,14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3576244,14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2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4993644,14 рублей,  в том числе  безвозмездных поступлений в сумме 548193,14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4993644,14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20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21-2022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20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21-2022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20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20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20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21-2022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21-2022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20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21-2022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20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21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2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стоящее решение вступает в силу с 01 января 2020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6"/>
          <w:szCs w:val="26"/>
        </w:rPr>
        <w:t>2.  Провести публичные слушания по проекту  решения «О местном бюджете  муниципального образования городского поселения «поселок Нижнеангарск» на 2020 год и на плановый период 2021-2022 годы» в соответствии с действующим «Положением о публичных слушаниях в муниципальном образовании городского поселения «поселок Нижнеангарск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3.  В соответствии с действующим «Положением о бюджетном процессе в муниципальном образовании городского поселения «поселок Нижнеангарск»» с учетом результатов публичных слушаний внести в Совет депутатов муниципального образования городского поселения «поселок Нижнеангарск» проект  решения «О местном бюджете  муниципального образования городского поселения «поселок Нижнеангарск» на 2020 и на плановый период 2021-2022 годы» для утверждения  в первом чтении и принятия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четвертого созыва по бюджету и экономическим вопросам (председатель комиссии Выборова Т.Н.)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    В.В. Штанько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13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 02 02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15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12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999 13 0000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2 09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19 05000 13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2838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346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4346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346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6927,6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539,9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1,7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514,7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82,1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73967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692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27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5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178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178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178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8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8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1-2022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3550"/>
        <w:gridCol w:w="1456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040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5451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6927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6927,6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539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539,9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1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1,7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514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514,7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82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82,1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73967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692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009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81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77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0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940,33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940,33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0,33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0,33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0,33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1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1 - 2022 год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73"/>
        <w:gridCol w:w="4253"/>
        <w:gridCol w:w="126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838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193,14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838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193,14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9,14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9,14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9,14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4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0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709"/>
        <w:gridCol w:w="709"/>
        <w:gridCol w:w="1522"/>
        <w:gridCol w:w="37"/>
        <w:gridCol w:w="703"/>
        <w:gridCol w:w="6"/>
        <w:gridCol w:w="1550"/>
        <w:gridCol w:w="9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532778,3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6742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11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0" w:name="_1526130468"/>
            <w:bookmarkEnd w:id="0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0907,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9138,65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49138,65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49138,65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bookmarkStart w:id="1" w:name="_1526130577"/>
            <w:bookmarkEnd w:id="1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0894,6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32491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456491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456491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422804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33687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73,3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80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8000000,00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5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5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95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698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98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98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98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83996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99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33996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3399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16927,6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16927,64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6927,6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6927,6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30935,4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30935,4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17772,7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17772,7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7584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57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412,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21 - 2022 годы</w:t>
      </w:r>
    </w:p>
    <w:tbl>
      <w:tblPr>
        <w:tblW w:w="121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9"/>
        <w:gridCol w:w="1275"/>
        <w:gridCol w:w="709"/>
        <w:gridCol w:w="31"/>
        <w:gridCol w:w="1528"/>
        <w:gridCol w:w="28"/>
        <w:gridCol w:w="1528"/>
        <w:gridCol w:w="28"/>
        <w:gridCol w:w="1528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2021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6244,1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6244,1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1231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1231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2804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28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3687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3687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767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4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3767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4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76700,00</w:t>
            </w: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4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767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4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3996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3996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96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16927,6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16927,6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616927,6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616927,6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6927,6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6927,6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6927,6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6927,6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22612,2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22612,2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22612,2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2612,2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9449,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9449,5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9449,5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9449,5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7584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7584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577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577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532 778,33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532 778,33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532 778,33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532 778,33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532 778,33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532 778,33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1 - 2022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576 24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4 993 644,1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576 24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4 993 644,14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576 24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4 993 644,14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576 24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993 644,14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576 24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993 644,14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576 24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993 644,1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9-11-25T16:00:00Z</cp:lastPrinted>
  <dcterms:modified xsi:type="dcterms:W3CDTF">2019-11-25T08:00:00Z</dcterms:modified>
  <cp:revision>278</cp:revision>
  <dc:subject/>
  <dc:title>Приложение 1</dc:title>
</cp:coreProperties>
</file>