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sz w:val="26"/>
          <w:szCs w:val="26"/>
        </w:rPr>
        <w:t>(ПРОЕКТ) Решение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«___»_________2018 года                                                                      № ___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>муниципального образования городского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Нижнеангарск» от</w:t>
      </w:r>
      <w:r>
        <w:rPr>
          <w:rFonts w:eastAsia="Times New Roman"/>
          <w:b/>
          <w:sz w:val="28"/>
          <w:szCs w:val="28"/>
        </w:rPr>
        <w:t xml:space="preserve"> 29.12.2017 г. № 175/</w:t>
      </w: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8"/>
          <w:szCs w:val="28"/>
        </w:rPr>
        <w:t xml:space="preserve">городское  поселение «поселок Нижнеангарск» на 2018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8"/>
          <w:szCs w:val="28"/>
        </w:rPr>
        <w:t>и на плановый период 2019 и 2020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8 год, и на плановый период 2019 и 2020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решение «О местном бюджете  муниципального образования городское  поселение «поселок Нижнеангарск»  на 2018 год и на плановый период 2019 и 2020 годов», утвержденное решением Совета депутатов </w:t>
      </w:r>
      <w:r>
        <w:rPr>
          <w:sz w:val="28"/>
        </w:rPr>
        <w:t>муниципального образования городского поселения «поселок Нижнеангарск» от 30.12.2017г. №175/</w:t>
      </w:r>
      <w:r>
        <w:rPr>
          <w:sz w:val="28"/>
          <w:lang w:val="en-US"/>
        </w:rPr>
        <w:t>III</w:t>
      </w:r>
      <w:r>
        <w:rPr>
          <w:sz w:val="28"/>
        </w:rPr>
        <w:t xml:space="preserve">,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 38 869 074,80 рублей,  в том числе  безвозмездных поступлений в сумме 7 153 86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38 869 074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в сумме 0,00 рублей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риложение 4 «</w:t>
      </w:r>
      <w:r>
        <w:rPr>
          <w:sz w:val="28"/>
          <w:szCs w:val="28"/>
        </w:rPr>
        <w:t xml:space="preserve">Налоговые и неналоговые доходы местного бюджета на 2018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3. Приложение 5 «</w:t>
      </w:r>
      <w:r>
        <w:rPr>
          <w:sz w:val="28"/>
          <w:szCs w:val="28"/>
        </w:rPr>
        <w:t xml:space="preserve">Объем безвозмездных поступлений на 2018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Приложение 6 «</w:t>
      </w:r>
      <w:r>
        <w:rPr>
          <w:sz w:val="28"/>
          <w:szCs w:val="28"/>
        </w:rPr>
        <w:t xml:space="preserve">Ведомственная структура расходов местного бюджета на 2018 год» 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 Приложение 7 «</w:t>
      </w:r>
      <w:r>
        <w:rPr>
          <w:sz w:val="28"/>
          <w:szCs w:val="28"/>
        </w:rPr>
        <w:t xml:space="preserve">Источники финансирования дефицита местного бюджета на 2018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 по бюджету и экономическим вопросам (Выборова Т.Н.)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pacing w:val="-16"/>
          <w:w w:val="101"/>
          <w:sz w:val="26"/>
          <w:szCs w:val="26"/>
        </w:rPr>
      </w:pPr>
      <w:r>
        <w:rPr>
          <w:rFonts w:eastAsia="Times New Roman"/>
          <w:b/>
          <w:spacing w:val="-16"/>
          <w:w w:val="101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В.А. Штаньк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08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/>
        <w:t>от «__»_____2018 года   № 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  доходов местного   бюджета – органов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ного самоуправления  МО городское поселение «поселок Нижнеангарск»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муниципального образования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ой власти Российской Федерации, Республики Бурятия, </w:t>
      </w:r>
      <w:r>
        <w:rPr>
          <w:b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/>
        <w:t>от «__»_____2018 года   № ___/I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5209,82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23515904,8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15904,8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3515904,8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2035,6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126,0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3,8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5,81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28814,75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2681,37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133,38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22665,19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2665,19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3875,89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3875,99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8"/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3875,89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789,3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  <w:bookmarkEnd w:id="1"/>
            <w:bookmarkEnd w:id="2"/>
            <w:bookmarkEnd w:id="3"/>
            <w:bookmarkEnd w:id="4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789,3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35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5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5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5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19,39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9,39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9,3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-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825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0335,78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101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01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3101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74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575,7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1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33,17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93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3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00  00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50  13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153864.9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153864.98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648197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8197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8197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53545,2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3545,2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3545,2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1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15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15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15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- 2020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322,4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5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75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8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869074,8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558060,86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7267,99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7267,99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7267,99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9192,00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>48075,99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8899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88899,5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88899,5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6868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3787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81504,3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81504,3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35504,37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66036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4125,3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97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8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97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72069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60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6000000,00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8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5591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5591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81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81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934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7114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2035,6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2035,64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2035,6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2035,6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7980031,82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980031,82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15345,84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15345,84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7787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7787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163,4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163,4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533547,1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543547,1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999</w:t>
            </w:r>
            <w:r>
              <w:rPr>
                <w:rFonts w:eastAsia="Times New Roman"/>
                <w:sz w:val="24"/>
                <w:szCs w:val="24"/>
                <w:lang w:val="en-US"/>
              </w:rPr>
              <w:t>S2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88316</w:t>
            </w:r>
            <w:r>
              <w:rPr>
                <w:rFonts w:eastAsia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01</w:t>
            </w:r>
            <w:r>
              <w:rPr>
                <w:rFonts w:eastAsia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/>
                <w:sz w:val="24"/>
                <w:szCs w:val="24"/>
              </w:rPr>
              <w:t>55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42496,1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99974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291,2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301,8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989,44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О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00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48432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48432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48432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48432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48432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МО ГП «поселок Нижнеангарск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19 - 2020 годы</w:t>
      </w:r>
    </w:p>
    <w:p>
      <w:pPr>
        <w:pStyle w:val="Normal"/>
        <w:ind w:firstLine="6946"/>
        <w:jc w:val="right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8"/>
        <w:gridCol w:w="1276"/>
        <w:gridCol w:w="709"/>
        <w:gridCol w:w="1559"/>
        <w:gridCol w:w="1559"/>
      </w:tblGrid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329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68158,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9777101,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6362347,05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97771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6362347,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0402,4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93"/>
        <w:gridCol w:w="1701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 869 074,8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_____2018 года   № ___/III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-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24"/>
        <w:gridCol w:w="1560"/>
        <w:gridCol w:w="1559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30 09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8 994 002,72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9:00Z</dcterms:created>
  <dc:creator>Шикасова Анна</dc:creator>
  <dc:description/>
  <cp:keywords/>
  <dc:language>en-US</dc:language>
  <cp:lastModifiedBy>Любовь</cp:lastModifiedBy>
  <cp:lastPrinted>2018-11-15T13:46:00Z</cp:lastPrinted>
  <dcterms:modified xsi:type="dcterms:W3CDTF">2018-11-15T05:46:00Z</dcterms:modified>
  <cp:revision>10</cp:revision>
  <dc:subject/>
  <dc:title>Приложение 1</dc:title>
</cp:coreProperties>
</file>