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160020</wp:posOffset>
            </wp:positionV>
            <wp:extent cx="53911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ГОРОДСКОЕ  ПОСЕЛЕНИЕ «ПОСЕЛОК НИЖНЕАНГА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 РАЙОНА 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№ ___/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ПРОЕКТ)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нормативных затрат на оказание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услуг муниципальными учреждениям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 городского посел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селок Нижнеангарск» на 2017-2019 годы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уководствуясь Бюджет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Постановлением администрации муниципального образования «Северо-Байкальский район» от 16.03.2016 N 95 «Об утверждении Порядка </w:t>
      </w:r>
      <w:r>
        <w:rPr>
          <w:bCs/>
          <w:sz w:val="28"/>
        </w:rPr>
        <w:t>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 муниципальными учреждениями МО «Северо-Байкальский район», Распоряжением администрации муниципального образования городского поселения «поселок Нижнеангарск» от 17.02.2015 г. № 16 «Об утверждении ведомственного перечня муниципальных услуг, оказываемых бюджетным учреждением «Созидание»</w:t>
      </w:r>
      <w:r>
        <w:rPr>
          <w:sz w:val="28"/>
        </w:rPr>
        <w:t xml:space="preserve">» 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ные затраты на оказание муниципальных услуг, оказываемых «Созидание»  - бюджетным учреждением муниципального образования городского поселения «поселок Нижнеангарск», применяемые при расчете финансового обеспечения выполнения муниципального задания, начиная с муниципальных заданий на 2017 год  и на  плановый период 2018 и 2019 годов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отделу муниципального образования городского поселения  «поселок Нижнеангарск»  при формировании бюджета на 2017-2019 годы руководствоваться утвержденными нормативными зат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Совета депутатов муниципального образования городского поселения  «поселок Нижнеангарск» III созыва по бюджету и экономическим вопросам.</w:t>
      </w:r>
    </w:p>
    <w:p>
      <w:pPr>
        <w:pStyle w:val="Normal"/>
        <w:ind w:firstLine="709"/>
        <w:jc w:val="both"/>
        <w:rPr>
          <w:spacing w:val="-16"/>
          <w:w w:val="101"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, распространяется на правоотношения, возникшие с 01.01.2017 г. и подлежит официальному опубликованию в средствах массовой информации.  </w:t>
      </w:r>
    </w:p>
    <w:p>
      <w:pPr>
        <w:pStyle w:val="Normal"/>
        <w:jc w:val="both"/>
        <w:rPr>
          <w:spacing w:val="-16"/>
          <w:w w:val="101"/>
          <w:sz w:val="28"/>
          <w:szCs w:val="28"/>
        </w:rPr>
      </w:pPr>
      <w:r>
        <w:rPr>
          <w:spacing w:val="-16"/>
          <w:w w:val="10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 В.В. Вахруше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     Е.Д. Каурце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23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дготовлено ведущ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ом Непомнящих Л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30130)47-713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 Решению Совета депутатов       </w:t>
      </w:r>
    </w:p>
    <w:p>
      <w:pPr>
        <w:pStyle w:val="Normal"/>
        <w:jc w:val="right"/>
        <w:rPr/>
      </w:pPr>
      <w:r>
        <w:rPr/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б утверждении нормативных затрат на оказание </w:t>
      </w:r>
    </w:p>
    <w:p>
      <w:pPr>
        <w:pStyle w:val="Normal"/>
        <w:jc w:val="right"/>
        <w:rPr/>
      </w:pPr>
      <w:r>
        <w:rPr/>
        <w:t xml:space="preserve">муниципальных услуг муниципальными учреждениями </w:t>
      </w:r>
    </w:p>
    <w:p>
      <w:pPr>
        <w:pStyle w:val="Normal"/>
        <w:jc w:val="right"/>
        <w:rPr/>
      </w:pPr>
      <w:r>
        <w:rPr/>
        <w:t>муниципального образования  город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поселок Нижнеангарск» на 2017-2019 годы»</w:t>
      </w:r>
    </w:p>
    <w:p>
      <w:pPr>
        <w:pStyle w:val="Normal"/>
        <w:jc w:val="right"/>
        <w:rPr/>
      </w:pPr>
      <w:r>
        <w:rPr/>
        <w:t>от «___» _____2016 года   №____/</w:t>
      </w:r>
      <w:r>
        <w:rPr>
          <w:lang w:val="en-US"/>
        </w:rPr>
        <w:t>I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83"/>
        <w:gridCol w:w="3549"/>
        <w:gridCol w:w="3551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асходы учреждения на 2017 год (руб.)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базовой услуги или работы/Наименование показателя</w:t>
            </w:r>
          </w:p>
        </w:tc>
      </w:tr>
      <w:tr>
        <w:trPr>
          <w:trHeight w:val="119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обеспечение деятельности организации/Обеспечение хозяйственной, информационно-аналитической деятельности администрации городского поселения «поселок Нижнеангарск 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«Созидание»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5 193,9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услуг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отребност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375 193,9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375 193,97</w:t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Любовь</cp:lastModifiedBy>
  <cp:lastPrinted>2016-11-29T16:39:00Z</cp:lastPrinted>
  <dcterms:modified xsi:type="dcterms:W3CDTF">2016-12-26T08:52:00Z</dcterms:modified>
  <cp:revision>318</cp:revision>
  <dc:subject/>
  <dc:title>Приложение 1</dc:title>
</cp:coreProperties>
</file>