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 - 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_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        »__________2022 года                                                                                         №     /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 (проект)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б утверждении порядка назначения и проведения</w:t>
      </w:r>
    </w:p>
    <w:p>
      <w:pPr>
        <w:pStyle w:val="Normal"/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Конференции граждан (собрания делегатов), избрания делегатов</w:t>
      </w:r>
    </w:p>
    <w:p>
      <w:pPr>
        <w:pStyle w:val="Normal"/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в муниципальном образовании городского поселения</w:t>
      </w:r>
    </w:p>
    <w:p>
      <w:pPr>
        <w:pStyle w:val="Normal"/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«поселок Нижнеангарск»»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о статьей 30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______ Устава муниципального образования городского поселения «поселок Нижнеангарск», Совет депутатов муниципального образования городского поселения «поселок Нижнеангарск» четвертого созыва решил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 Утвердить Порядок назначения и проведения конференции граждан (собрания делегатов), избрания делегатов в муниципальном образовании городского поселения «поселок Нижнеангарск»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_____________В.В. Штанько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i/>
          <w:sz w:val="28"/>
          <w:szCs w:val="28"/>
        </w:rPr>
        <w:t>Совета депутата муниципального образования городского поселения «поселок Нижнеангарск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 20___ г. № _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КОНФЕРЕНЦИИ ГРАЖДАН (СОБРАНИЯ ДЕЛЕГАТОВ), ИЗБРАНИЯ ДЕЛЕГАТОВ</w:t>
        <w:br/>
        <w:t xml:space="preserve">В МУНИЦИПАЛЬНОМ ОБРАЗОВАНИИ </w:t>
      </w:r>
      <w:r>
        <w:rPr>
          <w:b/>
          <w:sz w:val="28"/>
          <w:szCs w:val="28"/>
        </w:rPr>
        <w:t>ГОРОДСКОГО ПОСЕЛЕНИЯ «ПОСЕЛОК НИЖНЕАНГАРСК»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Глава 1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 Настоящим Порядком устанавливаются случаи осуществления полномочий собрания граждан конференцией граждан (собранием делегатов) в муниципальном образовании городского поселения «поселок Нижнеангарск»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</w:t>
      </w:r>
      <w:r>
        <w:rPr>
          <w:kern w:val="2"/>
          <w:sz w:val="28"/>
          <w:szCs w:val="28"/>
          <w:u w:val="single"/>
        </w:rPr>
        <w:t>соответственно</w:t>
      </w:r>
      <w:r>
        <w:rPr>
          <w:kern w:val="2"/>
          <w:sz w:val="28"/>
          <w:szCs w:val="28"/>
        </w:rPr>
        <w:t xml:space="preserve"> конференция</w:t>
      </w:r>
      <w:r>
        <w:rPr>
          <w:kern w:val="2"/>
          <w:sz w:val="28"/>
          <w:szCs w:val="28"/>
          <w:u w:val="single"/>
        </w:rPr>
        <w:t>, муниципальное образование</w:t>
      </w:r>
      <w:r>
        <w:rPr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</w:rPr>
        <w:t xml:space="preserve">, процедуры </w:t>
      </w:r>
      <w:r>
        <w:rPr>
          <w:sz w:val="28"/>
          <w:szCs w:val="28"/>
        </w:rPr>
        <w:t xml:space="preserve">назначения конференции, избрания </w:t>
      </w:r>
      <w:r>
        <w:rPr>
          <w:sz w:val="28"/>
          <w:szCs w:val="28"/>
          <w:u w:val="single"/>
        </w:rPr>
        <w:t>делегатов</w:t>
      </w:r>
      <w:r>
        <w:rPr>
          <w:sz w:val="28"/>
          <w:szCs w:val="28"/>
        </w:rPr>
        <w:t>, а также порядок проведения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Действие настоящего Порядка не распространяется на отношения, связанные с назначением и проведением конференц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) обсуждения инициативного проекта (инициативных проектов) </w:t>
      </w:r>
      <w:r>
        <w:rPr>
          <w:bCs/>
          <w:sz w:val="28"/>
          <w:szCs w:val="28"/>
          <w:u w:val="single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  <w:u w:val="single"/>
        </w:rPr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ференция проводится для обсуждения вопросов, относящихся к вопросам местного значения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ференция может осуществлять полномочия собрания граждан в случае, если число граждан, имеющих право участвовать в собрании граждан, </w:t>
      </w:r>
      <w:r>
        <w:rPr>
          <w:color w:val="FF0000"/>
          <w:sz w:val="28"/>
          <w:szCs w:val="28"/>
        </w:rPr>
        <w:t>превышает 20 человек.</w:t>
      </w:r>
      <w:r>
        <w:rPr>
          <w:rStyle w:val="FootnoteCharacters"/>
          <w:rStyle w:val="FootnoteAnchor"/>
          <w:color w:val="FF0000"/>
          <w:kern w:val="2"/>
          <w:sz w:val="28"/>
          <w:szCs w:val="28"/>
        </w:rPr>
        <w:footnoteReference w:id="2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участие в конференции осуществляется гражданином лично. Участие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(далее – участники конферен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конференц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органом местного самоуправления или гражданами, выдвинувшими инициативу по проведению конферен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я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Расходы, связанные с подготовкой и проведением конференции, производятся за счет средств местного бюджета в случае ее проведения по инициативе представительного орган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городского поселения «поселок Нижнеангарск» </w:t>
      </w:r>
      <w:r>
        <w:rPr>
          <w:sz w:val="28"/>
          <w:szCs w:val="28"/>
        </w:rPr>
        <w:t xml:space="preserve">или главы муниципального образования </w:t>
      </w:r>
      <w:r>
        <w:rPr>
          <w:i/>
          <w:kern w:val="2"/>
          <w:sz w:val="28"/>
          <w:szCs w:val="28"/>
        </w:rPr>
        <w:t xml:space="preserve">городского поселения «поселок Нижнеангарск» </w:t>
      </w:r>
      <w:r>
        <w:rPr>
          <w:kern w:val="2"/>
          <w:sz w:val="28"/>
          <w:szCs w:val="28"/>
        </w:rPr>
        <w:t>(далее – Глава муниципального образования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связанные подготовкой и проведением конференции по инициативе населения, производятся за счет средств лиц, выдвинувших инициативу проведения конференции в соответствии с пунктом 20 настоящего Порядка (за исключением предусмотренной настоящим Порядком деятельности органов местного самоуправления и их должностных лиц, расходы на которую производятся за счет средств местного бюджета)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о проведении конференции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0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конференция проводится по инициативе Представительного органа муниципального образования, Главы муниципального образования ил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дложение о реализации Представительным органо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ем Представительного органа муниципального образования в форме документа, содержащего собственноручную подпись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уппой депутатов Представительного органа муниципального образования в количестве не менее двух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человек в форме документа, содержащего собственноручные подписи соответствующи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подается в Представительный орган муниципального образования и должно содержать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е на конференции;</w:t>
      </w:r>
    </w:p>
    <w:p>
      <w:pPr>
        <w:pStyle w:val="ConsPlusNormal1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рассматривается Представительным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результате рассмотрения Представительным органом муниципального образования предложения о реализации Представительным органом муниципального образования инициативы по проведению конференции, предусмотренного пунктом 11 настоящего Порядка, Представительным органом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выдвижении инициативы Представительного органа муниципального образования по проведению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выдвижении инициативы Представительного органа муниципального образования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е, предусмотренное подпунктом 1 пункта 14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казание на должностных лиц, ответственных за подготовку и проведение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е, предусмотренное подпунктом 2 пункта 14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11, 1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конференции, ранее были предметом обсуждения конференции </w:t>
      </w:r>
      <w:r>
        <w:rPr>
          <w:sz w:val="28"/>
        </w:rPr>
        <w:t>и с момента проведения такого конференции прошло менее трех месяце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я, предусмотренные пунктом 14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Инициатива Главы муниципального образования по проведению конференции выдвигается им в форме издания распоряжения о выдвижении инициативы по проведению конференции, которое должно содержать сведения, предусмотренные пунктом 1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споряжение Главы муниципального образования, предусмотренное пунктом 18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ложение о реализации население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уппой участников конференции численностью не менее ___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ественным объединением (в том числе политической партией) либо его структурным подразделением, действующим на территории муниципального образования или на территории, включающей территорию муниципального образования, в случаях и в порядке, определенных уставом соответствующего общественного объединения (в том числе политической парт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Группа участников конференции, предусмотренная подпунктом 1 пункта 20 настоящего Порядка, либо лицо, осуществляющее полномочия единоличного органа общественного объединения либо его структурного подразделения, предусмотренного подпунктом 2 пункта 20 настоящего Порядка, и принявшее решение о выдвижении инициативы по проведению конференции, либо члены коллегиального органа общественного объединения либо его структурного подразделения, предусмотренного подпунктом 2 пункта 20 настоящего Порядка, участвовавшие в принятии решения о выдвижении инициативы по проведению конференции, выступают в качестве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едложение о реализации населением муниципального образования инициативы по проведению конференции, предусмотренное пунктом 20 настоящего Порядка (далее – предложение населения по проведению конференции), должно содержать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е на конференции;</w:t>
      </w:r>
    </w:p>
    <w:p>
      <w:pPr>
        <w:pStyle w:val="ConsPlusNormal1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7) список членов инициативной группы с указанием в отношении каждого из них фамилии, имени, отчества (последнего – при наличии), даты рождения, серии и номера паспорта или иного документа, удостоверяющего личность, адреса места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едложение населения по проведению конференции оформляется в письменном виде, сшивается и подписывается всеми членами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редложение населения по проведению конференции подается одним из членов инициативной группы по проведению конференции в Представительный орган муниципального образования, регистрируется в порядке, установленном регламентом Представительного органа муниципального образования, и рассматривается ею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 результате рассмотрения Представительным органом муниципального образования предложения насел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конференции по инициатив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оведении конференции по инициатив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Решение, предусмотренное подпунктом 1 пункта 25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30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Решение, предусмотренное подпунктом 2 пункта 25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20–2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конференции, ранее были предметом обсуждения конференции </w:t>
      </w:r>
      <w:r>
        <w:rPr>
          <w:sz w:val="28"/>
        </w:rPr>
        <w:t>и с момента проведения такого конференции прошло менее трех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) отсутствие </w:t>
      </w:r>
      <w:r>
        <w:rPr>
          <w:sz w:val="28"/>
          <w:szCs w:val="28"/>
        </w:rPr>
        <w:t>социально-экономической значимости вопроса (вопросов) либо информации, предложенных к обсуждению на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ная инициативной группой по проведению конференции норма представительства с учетом численности участников конференции составляет менее 9 или более 25 человек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ешения, предусмотренные пунктом 25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29.</w:t>
      </w:r>
      <w:r>
        <w:rPr>
          <w:sz w:val="28"/>
        </w:rPr>
        <w:t xml:space="preserve"> Организацию избрания делегатов конференции, назначенной Представительным органом </w:t>
      </w:r>
      <w:r>
        <w:rPr>
          <w:kern w:val="2"/>
          <w:sz w:val="28"/>
        </w:rPr>
        <w:t xml:space="preserve">муниципального образования </w:t>
      </w:r>
      <w:r>
        <w:rPr>
          <w:sz w:val="28"/>
        </w:rPr>
        <w:t xml:space="preserve"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или распоряжении Главы муниципального образования о </w:t>
      </w:r>
      <w:r>
        <w:rPr>
          <w:sz w:val="28"/>
          <w:szCs w:val="28"/>
        </w:rPr>
        <w:t>выдвижении инициативы по проведению конференции</w:t>
      </w:r>
      <w:r>
        <w:rPr>
          <w:sz w:val="28"/>
        </w:rPr>
        <w:t xml:space="preserve">, а если конференция назначена Представительным органом муниципального образования по инициативе населения, – инициативная группа граждан по проведению конференции во взаимодействии с должностными лицами (должностным лицом) местного самоуправления, указанными в решении Представительного органа муниципального образования </w:t>
      </w:r>
      <w:r>
        <w:rPr>
          <w:sz w:val="28"/>
          <w:szCs w:val="28"/>
        </w:rPr>
        <w:t>о проведении конференции по инициативе населения</w:t>
      </w:r>
      <w:r>
        <w:rPr>
          <w:sz w:val="28"/>
        </w:rPr>
        <w:t xml:space="preserve"> (далее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30. Избрание делегатов производится участниками конференции на собраниях, проводимых по месту жительства участников конференции в сроки, предусмотренные соответственно </w:t>
      </w:r>
      <w:r>
        <w:rPr>
          <w:sz w:val="28"/>
          <w:szCs w:val="28"/>
        </w:rPr>
        <w:t>в решени</w:t>
      </w:r>
      <w:r>
        <w:rPr>
          <w:sz w:val="28"/>
        </w:rPr>
        <w:t xml:space="preserve">ях Представительного органа муниципального образования, указанных в </w:t>
      </w:r>
      <w:r>
        <w:rPr>
          <w:sz w:val="28"/>
          <w:szCs w:val="28"/>
        </w:rPr>
        <w:t>подпункте 1 пункта 14</w:t>
      </w:r>
      <w:r>
        <w:rPr>
          <w:sz w:val="28"/>
        </w:rPr>
        <w:t xml:space="preserve"> или подпункте 1 пункта 25 настоящего Порядка, либо в распоряжении Главы муниципального образования, указанном в пункте 18 настоящего Порядка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Собрание является правомочным в случае, если на нем присутствуют не менее 25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</w:rPr>
        <w:t xml:space="preserve">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1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2. Избрание делегатов производится открытым голосованием участников конференции, присутствующих на собрании, по кандидатурам, выдвинутым на собрании участниками конференции, в том числе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3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4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4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35. </w:t>
      </w:r>
      <w:r>
        <w:rPr>
          <w:sz w:val="28"/>
        </w:rPr>
        <w:t>Подготовку и проведение конференции  производят организаторы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6. Информация о дате, времени, месте проведения конференции, о вопросах, предложенных к обсуждению на конференции, доводится организаторами конференции до сведения участников конференции, лично каждого делегата, а также лиц, предусмотренных подпунктами 2, 3 пункта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bCs/>
          <w:sz w:val="28"/>
          <w:szCs w:val="28"/>
          <w:lang w:eastAsia="en-US"/>
        </w:rPr>
        <w:t xml:space="preserve">37. </w:t>
      </w:r>
      <w:r>
        <w:rPr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В случае, если на конференц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конференция правомочна при любом числе присутствующих делегатов. В иных случаях конференция правомочна, если в его работе принимает участие не менее ___ процент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28"/>
        </w:rPr>
        <w:t>39. Для ведения конференции делегатами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делег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Конференция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конференции делегатами принимается решение о перерыве и возобновлении работы в следующий или иной ден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ференция проводится открыт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устанавливается следующий регламент рабо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участники обсуждения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ю Представительного органа муниципального образования – в случае, если конференция назначена Представительным органом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е муниципального образования или его представителю – в случае, если конференция назначена Главой муниципального образ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лену инициативной группы по проведению конференции – в случае, если конференция назначена Представительным органом муниципального образования по инициативе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3. </w:t>
      </w:r>
      <w:r>
        <w:rPr>
          <w:sz w:val="28"/>
        </w:rPr>
        <w:t>По каждому вопросу повестки дня председателем конференции открываются прения, в которых могут принять участие делегаты, иные участники конференции, а также лица, предусмотренные пунктом 6 настоящего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4. Решение конференции принимается по существу каждого вопроса  (вопросов)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45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 </w:t>
      </w:r>
      <w:r>
        <w:rPr>
          <w:sz w:val="28"/>
        </w:rPr>
        <w:t>При проведении конференции с</w:t>
      </w:r>
      <w:r>
        <w:rPr>
          <w:sz w:val="28"/>
          <w:szCs w:val="28"/>
        </w:rPr>
        <w:t xml:space="preserve">екретарь конферен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1) реквизиты р</w:t>
      </w:r>
      <w:r>
        <w:rPr>
          <w:sz w:val="28"/>
        </w:rPr>
        <w:t xml:space="preserve">ешения </w:t>
      </w:r>
      <w:r>
        <w:rPr>
          <w:sz w:val="28"/>
          <w:szCs w:val="28"/>
        </w:rPr>
        <w:t xml:space="preserve">Представительного органа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ли Главы муниципального образования о назначении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инициатор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оличество присутствующих делег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список участвующих в обсужден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 xml:space="preserve">9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Делегаты, иные участники обсуждения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легаты –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Решения конференции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Решение, принятое на конференц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Итоги проведения конференции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 Представительным органом муниципального образования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о граждан, начиная с которого возможно проведение вместо собрания граждан конференции граждан (собрания делегатов), определяется в зависимости от общей численности населения муниципального образования, числа населенных пунктов в муниципальном образовании, наличия и характеристик помещений, приспособленных для проведения собраний граждан, и иных обстоятельств. Рекомендуется указать число граждан порядка 50 человек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ращение «глава муниципального образования» в муниципальных образованиях, наделенных статусом городского округа, муниципального района, здесь и далее может быть заменено словами «мэр муниципального образования»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численность  депутатов представительного органа муниципального образования превышает 10 человек, целесообразно установить минимальную численность группы депутатов в три человека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ая численность делегатов составляет не менее 9 и не более 25 человек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устанавливать кворум собрания в количестве 25% от общего числа соответствующих участников конференции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ая численность присутствующих делегатов, необходимая для признания конференции правомочной, составляет 5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NEW</cp:lastModifiedBy>
  <cp:lastPrinted>2021-11-18T13:00:00Z</cp:lastPrinted>
  <dcterms:modified xsi:type="dcterms:W3CDTF">2022-05-12T06:33:00Z</dcterms:modified>
  <cp:revision>396</cp:revision>
  <dc:subject/>
  <dc:title>Приложение 1</dc:title>
</cp:coreProperties>
</file>