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XXV</w:t>
      </w:r>
      <w:r>
        <w:rPr>
          <w:rFonts w:eastAsia="Times New Roman"/>
          <w:b/>
          <w:bCs/>
          <w:sz w:val="28"/>
          <w:szCs w:val="28"/>
        </w:rPr>
        <w:t xml:space="preserve"> 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Times New Roman"/>
          <w:b/>
          <w:sz w:val="26"/>
          <w:szCs w:val="26"/>
        </w:rPr>
        <w:t>«03»  декабря  2020 года                                                                                           № 94 /</w:t>
      </w:r>
      <w:r>
        <w:rPr>
          <w:rFonts w:eastAsia="Times New Roman"/>
          <w:b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О ГП «поселок Нижнеангар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 «поселок Нижнеангарск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2021 год и на плановый период  2022 и 2023 годов»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 соответствии  со статьей 20 Положения о бюджетном процессе в муниципальном образовании городского поселения «поселок Нижнеангарск»», Положением о публичных слушаниях в муниципальном образовании городского поселения «поселок Нижнеангарск», Совет депутатов 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ыступить инициатором проведения  публичных слушаний по  проекту местного бюджета муниципального образования городского поселения «поселок Нижнеангарск» на 2021 год и на плановый период 2022 и 2023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овести 15 декабря 2020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местного бюджета  муниципального образования городского поселения «поселок Нижнеангарск» на 2021 год и на плановый период 2022 и 2023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урцева Е.Д. 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миссарова Т.В. – председатель Ревизионной комиссии муниципального образования «Северо-Байкальский район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нагаева В.Н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умак Е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едложения по проекту местного бюджета  муниципального образования городского поселения «поселок Нижнеангарск» на 2021 год и на плановый период 2022 и 2023 годов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ект местного бюджета муниципального образования городского поселения «поселок Нижнеангарск» на 2021 год и на плановый период 2022 и 2023 годов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официального обнародования.</w:t>
      </w:r>
    </w:p>
    <w:p>
      <w:pPr>
        <w:pStyle w:val="Style15"/>
        <w:ind w:left="0" w:firstLine="567"/>
        <w:jc w:val="both"/>
        <w:rPr/>
      </w:pPr>
      <w:r>
        <w:rPr>
          <w:sz w:val="26"/>
          <w:szCs w:val="26"/>
        </w:rPr>
        <w:t>7. Контроль за исполнением  настоящего решения  возложить  на постоянную комиссию  по бюджету и экономическим вопросам Совета депутатов  муниципального образования городского поселения «поселок Нижнеангарск» (председатель комиссии Выборова Т.Н.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19-12-04T14:57:00Z</cp:lastPrinted>
  <dcterms:modified xsi:type="dcterms:W3CDTF">2021-01-05T06:51:00Z</dcterms:modified>
  <cp:revision>300</cp:revision>
  <dc:subject/>
  <dc:title>Приложение 1</dc:title>
</cp:coreProperties>
</file>