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/>
        </w:rPr>
        <w:t>XXVI</w:t>
      </w:r>
      <w:r>
        <w:rPr>
          <w:rFonts w:eastAsia="Times New Roman"/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>29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/>
          <w:b/>
          <w:sz w:val="26"/>
          <w:szCs w:val="26"/>
        </w:rPr>
        <w:t>декабря  2020 года                                                                                                  № 96/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21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 на плановый период 2022 и 2023 годов»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12.05.2020 г. № 73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21 год, и на плановый период 2022 и 2023 годов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четверто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Статья 1.</w:t>
      </w: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21 год, и на плановый период 2022 и 2023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21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2 476 613,68  рублей,  в том числе  безвозмездных поступлений в сумме 1 637 296,79 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2 476 613,68 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22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 113 078,02 рублей,  в том числе  безвозмездных поступлений в сумме 1 962 410,85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 113 078,02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3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3 298 220,40  рублей,  в том числе  безвозмездных поступлений в сумме 1 710 220,85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3 298 220,40 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21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22-2023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21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22-2023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21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21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21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21-2022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22-2023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21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21-2022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21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22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3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2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четвертого созыва по бюджету и экономическим вопросам (председатель комиссии Выборова Т.Н.)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_____________В.В. Штанько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тел.8 (30130) 47-708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02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04012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5000 1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 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5 03000 01 1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 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 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9316,8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670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15606703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670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51313,89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737,5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3,1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960,8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2,33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4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4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2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2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22-2023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3550"/>
        <w:gridCol w:w="1456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0667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8394,5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0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2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70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220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0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20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6767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19754,55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498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929,0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83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1,2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769,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1416,0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75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648,13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76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7974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1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7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64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00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2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2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296,79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296,79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541,79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555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3 0000 150 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200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/>
      </w:r>
    </w:p>
    <w:p>
      <w:pPr>
        <w:pStyle w:val="Normal"/>
        <w:tabs>
          <w:tab w:val="clear" w:pos="708"/>
          <w:tab w:val="center" w:pos="8433" w:leader="none"/>
          <w:tab w:val="right" w:pos="9921" w:leader="none"/>
        </w:tabs>
        <w:ind w:firstLine="6946"/>
        <w:rPr/>
      </w:pPr>
      <w:r>
        <w:rPr>
          <w:rFonts w:eastAsia="Times New Roman"/>
        </w:rPr>
        <w:t xml:space="preserve">                                </w:t>
      </w: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2 - 2023 год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рублей)</w:t>
      </w:r>
    </w:p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73"/>
        <w:gridCol w:w="4253"/>
        <w:gridCol w:w="1261"/>
        <w:gridCol w:w="1261"/>
      </w:tblGrid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241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0220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241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0220,85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646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646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74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1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709"/>
        <w:gridCol w:w="709"/>
        <w:gridCol w:w="1522"/>
        <w:gridCol w:w="37"/>
        <w:gridCol w:w="703"/>
        <w:gridCol w:w="6"/>
        <w:gridCol w:w="1550"/>
        <w:gridCol w:w="9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476613,6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14607,2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38 481,6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 481,6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8 481,6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20 8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7 681,68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94 324,4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4 324,42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4 324,42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2 553,4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51 771,02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 179 772,5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102 772,51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 102 772,51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 383 081,8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19 690,71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 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 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3 482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 9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контрол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99 43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99 430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 582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 470 055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 0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 000 000,00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 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 055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03 2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32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 455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51 313,8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51 313,89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51 313,8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51 313,8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 578 017,5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 578 017,5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 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 000,00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</w:tr>
      <w:tr>
        <w:trPr>
          <w:trHeight w:val="128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</w:tr>
      <w:tr>
        <w:trPr>
          <w:trHeight w:val="60" w:hRule="atLeast"/>
        </w:trPr>
        <w:tc>
          <w:tcPr>
            <w:tcW w:w="101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 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 215 862,7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 215 862,71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8 086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 027,0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 164 041,79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 164 041,79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 02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 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 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 000,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4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едомственная структура расходов местного бюджета на 2022 - 2023 годы</w:t>
      </w:r>
    </w:p>
    <w:tbl>
      <w:tblPr>
        <w:tblW w:w="121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9"/>
        <w:gridCol w:w="1417"/>
        <w:gridCol w:w="709"/>
        <w:gridCol w:w="1417"/>
        <w:gridCol w:w="28"/>
        <w:gridCol w:w="1528"/>
        <w:gridCol w:w="28"/>
        <w:gridCol w:w="1528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( рублей)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 2022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113078,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298615,4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0744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50744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60 274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60 274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0 274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60 274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0 274,8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860 274,8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0 733,3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60 733,3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9 541,4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9 541,4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7986,5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97986,5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986,5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986,5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986,5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986,5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9283,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9283,0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8703,4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8703,47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57072,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57072,0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80072,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80072,0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80072,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780072,02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35231,9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35231,9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4840,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4840,0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48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348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9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9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582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68626,6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168626,6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698571,6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698571,6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698571,68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698571,6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ях капитального ремо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055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0055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4075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246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5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6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07500,00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46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75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4600,0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455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4455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455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455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455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455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455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34455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06767,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19754,5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6767,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9754,5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6767,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9754,5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6767,17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9754,5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561893,8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617343,8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61893,85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17343,8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9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00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49714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05164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149714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205164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8086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48086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947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9947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14146,8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14146,8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</w:t>
            </w:r>
            <w:r>
              <w:rPr>
                <w:rFonts w:eastAsia="Times New Roman"/>
                <w:sz w:val="22"/>
                <w:szCs w:val="22"/>
                <w:lang w:val="en-US"/>
              </w:rPr>
              <w:t>F2</w:t>
            </w:r>
            <w:r>
              <w:rPr>
                <w:rFonts w:eastAsia="Times New Roman"/>
                <w:sz w:val="22"/>
                <w:szCs w:val="22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14146,8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214146,8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502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502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02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502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15020,0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00,00 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22 476 613,68  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22 476 613,68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22 476 613,68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76 613,68  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76 613,68  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76 613,68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ind w:firstLine="4820"/>
        <w:jc w:val="right"/>
        <w:outlineLvl w:val="1"/>
        <w:rPr/>
      </w:pPr>
      <w:r>
        <w:rPr>
          <w:rFonts w:eastAsia="Times New Roman"/>
        </w:rPr>
        <w:t xml:space="preserve">          </w:t>
      </w: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21 год и на плановый период 2022 и 2023годов»</w:t>
      </w:r>
    </w:p>
    <w:p>
      <w:pPr>
        <w:pStyle w:val="Normal"/>
        <w:jc w:val="right"/>
        <w:rPr/>
      </w:pPr>
      <w:r>
        <w:rPr/>
        <w:t>от «29» 12.2020 года   № 96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22 - 2023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113 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298 615,4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113 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298 615,40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113 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298 615,40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3 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8 615,4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3 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8 615,40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3 078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98 615,40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21-01-11T08:50:00Z</cp:lastPrinted>
  <dcterms:modified xsi:type="dcterms:W3CDTF">2021-01-10T23:51:00Z</dcterms:modified>
  <cp:revision>394</cp:revision>
  <dc:subject/>
  <dc:title>Приложение 1</dc:title>
</cp:coreProperties>
</file>