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1815" cy="654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           </w:t>
      </w:r>
      <w:r>
        <w:rPr>
          <w:rFonts w:eastAsia="Times New Roman"/>
          <w:b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«поселок    Нижнеангарск» </w:t>
      </w:r>
      <w:r>
        <w:rPr>
          <w:rFonts w:eastAsia="Times New Roman"/>
          <w:b/>
          <w:bCs/>
          <w:sz w:val="28"/>
          <w:szCs w:val="28"/>
          <w:lang w:val="en-US"/>
        </w:rPr>
        <w:t>IV</w:t>
      </w:r>
      <w:r>
        <w:rPr>
          <w:rFonts w:eastAsia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>XVI</w:t>
      </w:r>
      <w:r>
        <w:rPr>
          <w:rFonts w:eastAsia="Times New Roman"/>
          <w:b/>
          <w:bCs/>
          <w:sz w:val="28"/>
          <w:szCs w:val="28"/>
        </w:rPr>
        <w:t xml:space="preserve">  сесс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03»  декабря 2019 года                                                                           п. Нижнеангарск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Times New Roman"/>
          <w:b/>
          <w:sz w:val="26"/>
          <w:szCs w:val="26"/>
        </w:rPr>
        <w:t xml:space="preserve">Решение № 62/ </w:t>
      </w:r>
      <w:r>
        <w:rPr>
          <w:rFonts w:eastAsia="Times New Roman"/>
          <w:b/>
          <w:sz w:val="26"/>
          <w:szCs w:val="26"/>
          <w:lang w:val="en-US"/>
        </w:rPr>
        <w:t>IV</w:t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О ГП «поселок Нижнеангарск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бюджете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 «поселок Нижнеангарск»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20 год и на плановый период  2021 и 2022 годов» </w:t>
      </w:r>
    </w:p>
    <w:p>
      <w:pPr>
        <w:pStyle w:val="Normal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6"/>
          <w:szCs w:val="26"/>
        </w:rPr>
        <w:t xml:space="preserve"> соответствии  со статьей 20 Положения о бюджетном процессе в муниципальном образовании </w:t>
      </w:r>
      <w:r>
        <w:rPr>
          <w:sz w:val="28"/>
          <w:szCs w:val="28"/>
        </w:rPr>
        <w:t xml:space="preserve">городского поселения «поселок Нижнеангарск»», Положением о публичных слушаниях в муниципальном образовании городского поселения «поселок Нижнеангарск», Совет депутатов  муниципального образования городского поселения «поселок Нижнеангарск» четвертого созыва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ыступить инициатором проведения  публичных слушаний по  проекту местного бюджета муниципального образования городского поселения «поселок Нижнеангарск» на 2020 год и на плановый период 2021 и 2022 г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ровести 12 декабря 2019 года в 16 часов 00 минут в  администрации муниципального образования городского поселения «поселок Нижнеангарск», расположенном по адресу п. Нижнеангарск, ул. Ленина, д. № 58, кабинет № 3, публичные слушания по проекту местного бюджета  муниципального образования городского поселения «поселок Нижнеангарск» на 2020 год и на плановый период 2021 и 2022 г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комиссию по проведению публичных слушаний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аурцева Е.Д. – Глава – руководитель администрации  муниципального образования городского поселения «поселок Нижнеангарск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Штанько В.В. – Председатель Совета депутатов МО ГП «поселок Нижнеангарск» четвертого созы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миссарова Т.В. – председатель Ревизионной комиссии муниципального образования «Северо-Байкальский район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мнящих Л.Г. – ведущий специалист администрации МО ГП «поселок Нижнеангарск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Шерстова Я.А.- заместитель председателя Совета депутатов МО ГП «поселок Нижнеангарск» четвертого созыв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борова Т.Н. – председатель постоянной комиссии  по бюджету и экономическим вопросам Совета депутатов МО ГП «поселок Нижнеангарск» четвертого  созыва  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нагаева В.Н. – ведущий специалист администрации МО ГП «поселок Нижнеангарск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Таранова Ж.Ж. – председатель постоянной комиссии Совета депутатов МО ГП «поселок Нижнеангарск» четвертого  созыва  по вопросам социальной политики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Быстрова Л.Л. – председатель постоянной комиссии Совета депутатов по законности, правопорядку, работе с территориями и депутатской этике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тякова Ю.А. – ведущий специалист  администрации МО ГП «поселок Нижнеангарс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ложения по проекту местного бюджета  муниципального образования городского поселения «поселок Нижнеангарск» на 2020 год и на плановый период 2021 и 2022 годов принимаются  по вышеуказанному адресу до начала 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оект местного бюджета муниципального образования городского поселения «поселок Нижнеангарск» на 2020 год и на плановый период 2021 и 2022 годов с учетом результатов публичных слушаний и поступивших предложений вынести на утверждение Совета депутатов в установленные сро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официального обнародования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7. Контроль за исполнением  настоящего решения  возложить  на постоянную комиссию  по бюджету и экономическим вопросам Совета депутатов  муниципального образования городского поселения «поселок Нижнеангарск» (председатель комиссии Выборова Т.Н.)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highlight w:val="yellow"/>
        </w:rPr>
      </w:pPr>
      <w:r>
        <w:rPr>
          <w:rFonts w:eastAsia="Times New Roman"/>
          <w:sz w:val="26"/>
          <w:szCs w:val="26"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50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</w:t>
              <w:tab/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Е.Д. Каур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го образования город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оселок Нижнеангарск»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    В.В.Штань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00:00Z</dcterms:created>
  <dc:creator>Шикасова Анна</dc:creator>
  <dc:description/>
  <cp:keywords/>
  <dc:language>en-US</dc:language>
  <cp:lastModifiedBy>NEW</cp:lastModifiedBy>
  <cp:lastPrinted>2019-12-04T14:57:00Z</cp:lastPrinted>
  <dcterms:modified xsi:type="dcterms:W3CDTF">2019-12-04T05:57:00Z</dcterms:modified>
  <cp:revision>294</cp:revision>
  <dc:subject/>
  <dc:title>Приложение 1</dc:title>
</cp:coreProperties>
</file>