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IV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5 ноября 2020 года     </w:t>
        <w:tab/>
        <w:tab/>
        <w:tab/>
        <w:tab/>
        <w:t xml:space="preserve">                  </w:t>
        <w:tab/>
        <w:t xml:space="preserve">              № 90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тчете администрации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Нижнеанга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исполнении бюджета МО ГП «поселок Нижнеанга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 2020 года»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слушав и обсудив информацию  ведущего специалиста администрации муниципального образования городского поселения «поселок Нижнеангарск» «Об исполнении бюджета муниципального образования городского поселения «поселок Нижнеангарск» 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2020 года» Совет депутатов муниципального образования городского поселения «поселок Нижнеангарск» отмечает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20 года доходная часть бюджета муниципального образования городского поселения «поселок Нижнеангарск» исполнена в сумме 9 602 186,6 рублей, из них: налоговые и неналоговые доходы  8 183 215,3  рублей,  безвозмездные поступления 1 418 971,3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В структуре налоговых и неналоговых доходов за анализируемый период наибольший темп прироста к аналогичному периоду прошлого года показывают: земельный налог с организаций 2,6% (в 2019 году – 326689,69 руб., в 2020 году – 335345,78 руб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Вместе с тем по остальным видам налоговых и неналоговых поступлений наблюдается отрицательный темп прироста: налог на доходы физических лиц 14,6% (в 2019 году – 8 056 296,44 руб., в 2020 году – 6 873 138,36 руб.); налоги на совокупный доход 26,2% (в 2019 году – 545,11 руб., в 2020 году – 404,23 руб.); доходы от использования имущества 37,0% (в 2019 году – 137 413,99 руб., в 2020 году – 86 558,35 руб.). акцизы по подакцизным товарам (продукции), производимым на территории Российской Федерации 8,4% (в 2019 году – 760 554,37 руб., в 2020 году – 701 239,66 руб.); земельный налог с физических лиц 31,30% ( в 2019 году -196 178,2 руб., в 2020 году – 134 968,59 руб.).; доходы получаемые в виде арендной платы за земельные участки 74,1% ( в 2019 году – 133 913,99 руб., в 2020 году – 34 686,24 руб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езвозмездные поступления в сравнении с аналогичным периодом прошлого года уменьшились   на 2 379 928,7  рублей (в 2019 году – 3 798 900 , в 2020 году – 1 418 971,3 ру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местного бюджета за отчетный период уменьшились на 2 965 470,2 руб., и исполнены в сумме 11 816 892,7 рублей, в 2019 году расходы бюджета исполнены в сумме 14 782 362,9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расходов бюджета муниципального образования городского поселения «поселок Нижнеангарск» наибольший удельный вес занимают расходы на отрасль «Субсидии бюджетным учреждениям» - 31,7 % (исполнено в сумме 3 753 256,00  рублей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егосударственные вопросы» - 8,7% (исполнено – 426 888,82 рублей), «Культура и кинематография» - 0,45 % (исполнено в сумме 53 472,00 рублей), «Жилищно-коммунальное хозяйство» - 11,5% (исполнено в сумме 89 200 рубле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бюджета были ориентированы на финансирование первоочередных расходных обязательств,  а так же расходов отвечающих интересам социально-экономического развития муниципального образования городского поселения «поселок Нижнеангарс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бъем м</w:t>
      </w:r>
      <w:r>
        <w:rPr>
          <w:sz w:val="26"/>
          <w:szCs w:val="26"/>
        </w:rPr>
        <w:t>униципального долга муниципального образования городского поселения «поселок Нижнеангарск» по состоянию на 01.07.2020 года составил 00,00 рублей. Задолженность местного бюджета по кредитам в кредитных организациях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1 полугодие 2020 г. муниципальные гарантии муниципальным образованием городским поселением «поселок Нижнеангарск» не предоставлялись, соответственно обязательства по муниципальным гарантиям на 01.07.2020 отсутствуют. Бюджетные кредиты из бюджета в отчетном периоде не предост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м образованием городского поселения «поселок Нижнеангарск» соблюдены предельные параметры, согласно статьям 107, 111, 9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, Совет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889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 xml:space="preserve">1.  Принять к сведению отчет об исполнении бюджета муниципального образования городского поселения «поселок Нижнеангарск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0  года  по доходам в сумме 9 602 186,6 рублей, по расходам в сумме  11 816 892,7 рублей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2. В целях обеспечения исполнения бюджета муниципального образования городского поселения «поселок Нижнеангарск»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 Ведущему специалисту администрации муниципального образования городского поселения «поселок Нижнеангарск»  обеспечить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облюдение предельных параметров по объему муниципального долга, объему расходов на обслуживание муниципального долга, объему дефицита местного бюджета, установленных бюджетным законодательство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мероприятий, направленных на повышение качества управления муниципальными финансами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едопущение образования просроченной кредиторской задолженности в процессе исполнения бюджета 2020 год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мониторинг наличия невыясненных поступлений в течение год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мониторинг поступлений доходов местного бюджета и обеспечить взаимодействие с налоговыми органами в целях повышения собираемости налоговых доходов, в том числе по местным налога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ть контроль за использованием бюджетных средств на содержание органов местного самоуправления в пределах нормативов, утвержденных приказом Министерства финансов  Республики Бурятия «Об утверждении на 2020 год предельных нормативов формирования расходов на содержание органов местного самоуправления в Республики Бурятия»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по администрированию налоговых и неналоговых доходов, не допускать невыясненных поступлений на отчетные даты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едоставлять отчетность администраторов доходов в финансовое управление администрации муниципального образования «Северо-Байкальский район» до 05 числа месяца следующего за отчетным периодо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илить качество бюджетного планирования, качественное внесение   изменений в сводную бюджетную роспись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ненадлежащего исполнения бюджетного процесс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ринятия новых расходных обязательств, не обеспеченных лимитами бюджетных ассигнований.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 постоянную комиссию Совета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по бюджету и экономическим вопросам (председатель Выборова Т.Н.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его подписания и подлежит обнарод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представле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уевой Еленой Николаевной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 301 30 47 708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8"/>
    </w:rPr>
  </w:style>
  <w:style w:type="character" w:styleId="WW8Num18z2">
    <w:name w:val="WW8Num18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yle21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0-11-06T14:04:00Z</cp:lastPrinted>
  <dcterms:modified xsi:type="dcterms:W3CDTF">2020-11-06T05:08:00Z</dcterms:modified>
  <cp:revision>44</cp:revision>
  <dc:subject/>
  <dc:title>          </dc:title>
</cp:coreProperties>
</file>