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/>
        </w:rPr>
        <w:t>XLIV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29» декабря 2017 года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Решение № 175/ </w:t>
      </w:r>
      <w:r>
        <w:rPr>
          <w:rFonts w:eastAsia="Times New Roman"/>
          <w:b/>
          <w:sz w:val="26"/>
          <w:szCs w:val="26"/>
          <w:lang w:val="en-US"/>
        </w:rPr>
        <w:t>III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го  поселения «поселок Нижнеангарск» на 2018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и на плановый период 2019 и 2020 годов» 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читывая результаты общественных слушаний по проект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бюджета муниципального образования городского поселения «поселок Нижнеангарск» на 2018 год и на плановый период 2019 и 2020 годов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18 год и на плановый период 2019 и 2020 годов, Совет депутатов муниципального образования городского поселения «поселок Нижнеангарск» третье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1. Утвердить  бюджет  муниципального образования городского поселения «поселок Нижнеангарск» на 2018 год и на плановый период 2019 и 2020 годов со следующими основными показателями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18 год, и на плановый период 2019 и 2020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 на 2018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4 992 931,49 рублей,  в том числе  безвозмездных поступлений в сумме 4 067 169,36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4 992 931,49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 на 2019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7 232 968,78 рублей,  в том числе  безвозмездных поступлений в сумме 5 434 718,4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7 232 968,7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 на 2020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3 168 158,28 рублей,  в том числе  безвозмездных поступлений в сумме 4 707 822,4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3 168 158,2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18 год согласно 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19-2020 годы согласно 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18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19-2020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18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18 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18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19-2020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19-2020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18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19-2020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18 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19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0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.   Настоящее решение вступает в силу с 01 января 2018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3.   Настоящее решение подлежит обнародованию на информационных стендах и размещению на официальном сайте администрации муниципального образования городского поселения «поселок Нижнеангарск». 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третьего созыва по бюджету и экономическим вопросам (председатель комиссии Барбас Е.А.).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    Е.Д. Каурце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13</w:t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5160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90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ind w:firstLine="652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25762,13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14342,1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267,0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2,68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272,6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9,75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62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5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5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9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3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6 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5000,00</w:t>
            </w:r>
          </w:p>
        </w:tc>
      </w:tr>
      <w:tr>
        <w:trPr>
          <w:trHeight w:val="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00  00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0</w:t>
            </w:r>
          </w:p>
        </w:tc>
      </w:tr>
      <w:tr>
        <w:trPr>
          <w:trHeight w:val="8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50  13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9-2020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11"/>
        <w:gridCol w:w="1266"/>
        <w:gridCol w:w="1316"/>
      </w:tblGrid>
      <w:tr>
        <w:trPr>
          <w:trHeight w:val="1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825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0335,78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1010,00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1010,0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3101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74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575,7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1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733,17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0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5,39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4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93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30,00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0,00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 прав,   находящихся    в    государственной    и муниципальной  собственности   (за   исключением 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90000  00 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90050  13 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67169,36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67169,36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67921,48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7921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7921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3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934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34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4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05847,8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передаваемы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847,8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передаваемы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847,88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9 - 2020 годы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4"/>
        <w:gridCol w:w="4137"/>
        <w:gridCol w:w="1261"/>
        <w:gridCol w:w="137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47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822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47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822,48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322,4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22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22,48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5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6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7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8 год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855"/>
        <w:gridCol w:w="994"/>
        <w:gridCol w:w="1522"/>
        <w:gridCol w:w="602"/>
        <w:gridCol w:w="1556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992931,4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76304,97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0" w:name="_1526130577"/>
            <w:bookmarkEnd w:id="0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96868,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77379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601379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601379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766036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35343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местной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5193,97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934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34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934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934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37114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14342,1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14342,13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4342,13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4342,1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0809582,91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09582,9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53317,3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53317,3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99999</w:t>
            </w:r>
            <w:r>
              <w:rPr>
                <w:rFonts w:eastAsia="Times New Roman"/>
                <w:sz w:val="24"/>
                <w:szCs w:val="24"/>
                <w:lang w:val="en-US"/>
              </w:rPr>
              <w:t>S21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388316</w:t>
            </w:r>
            <w:r>
              <w:rPr>
                <w:rFonts w:eastAsia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99999</w:t>
            </w:r>
            <w:r>
              <w:rPr>
                <w:rFonts w:eastAsia="Times New Roman"/>
                <w:sz w:val="24"/>
                <w:szCs w:val="24"/>
                <w:lang w:val="en-US"/>
              </w:rPr>
              <w:t>710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13178,88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876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0,0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9 - 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8"/>
        <w:gridCol w:w="1276"/>
        <w:gridCol w:w="709"/>
        <w:gridCol w:w="1559"/>
        <w:gridCol w:w="1559"/>
      </w:tblGrid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3296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168158,2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475636,9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475636,97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86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86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7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737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60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603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53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5343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59575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9777101,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6362347,05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977710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6362347,0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846001,7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846001,7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10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16345,3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109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16345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70402,4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819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0402,4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 992 931,4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24 992 931,49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24 992 931,49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2 931,49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92 931,49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92 931,49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>от «29» декабря 2017 года   № 175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9 - 2020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Ольга</cp:lastModifiedBy>
  <cp:lastPrinted>2018-01-18T11:19:00Z</cp:lastPrinted>
  <dcterms:modified xsi:type="dcterms:W3CDTF">2018-01-18T03:20:00Z</dcterms:modified>
  <cp:revision>292</cp:revision>
  <dc:subject/>
  <dc:title>Приложение 1</dc:title>
</cp:coreProperties>
</file>