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»____________2019 года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ение № ___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20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1 и 2022 годов» во втор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0 год, и на плановый период 2021 и 2022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20 год и на плановый период 2021 и 2022 годов во втором чтении и утвердить основные характеристики местного бюджета на 2020 год и на плановый период 2021 и 2022 годов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0 год, и на плановый период 2021 и 2022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2240281,97 рублей,  в том числе  безвозмездных поступлений в сумме 675184,44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2915466,41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629623,72 рублей,  в том числе  безвозмездных поступлений в сумме 402429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629623,72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2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5135388,27 рублей,  в том числе  безвозмездных поступлений в сумме 406634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5135388,27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20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1-2022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20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1-2022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20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20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20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1-2022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1-2022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20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1-2022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20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1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2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20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 решения «О местном бюджете  муниципального образования городского поселения «поселок Нижнеангарск» на 2020 год и на плановый период 2021-2022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 решения «О местном бюджете  муниципального образования городского поселения «поселок Нижнеангарск» на 2020 и на плановый период 2021-2022 годы» для утверждения  в первом чтении и принят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В.В. Штаньк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118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12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3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90054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8 05000 13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19 05000 13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44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0281,9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46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4371,6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167,3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0,0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106,9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7,28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3967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692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27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178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78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78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8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8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-2022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550"/>
        <w:gridCol w:w="1456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7194,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8754,2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52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3136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3716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0230,9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433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631,2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6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2,4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025,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298,5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,73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73967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35784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692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09,36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81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775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67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66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0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184,4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184,4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23,44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23,44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23,44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1 - 2022 год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73"/>
        <w:gridCol w:w="4253"/>
        <w:gridCol w:w="126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42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634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4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634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4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0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522"/>
        <w:gridCol w:w="37"/>
        <w:gridCol w:w="703"/>
        <w:gridCol w:w="6"/>
        <w:gridCol w:w="1550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915466,4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661444,6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1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bookmarkStart w:id="0" w:name="_1526130468"/>
            <w:bookmarkEnd w:id="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4203,98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0907,0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49138,65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bookmarkStart w:id="1" w:name="_1526130577"/>
            <w:bookmarkEnd w:id="1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0894,6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2804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33687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73,3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4704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0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000000,00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5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5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5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841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41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841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841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839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339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4371,6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4371,6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4371,6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4371,6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71141,3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71141,3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257978,6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257978,6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7584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57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412,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21 - 2022 годы</w:t>
      </w:r>
    </w:p>
    <w:tbl>
      <w:tblPr>
        <w:tblW w:w="12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9"/>
        <w:gridCol w:w="1275"/>
        <w:gridCol w:w="709"/>
        <w:gridCol w:w="31"/>
        <w:gridCol w:w="1528"/>
        <w:gridCol w:w="28"/>
        <w:gridCol w:w="1528"/>
        <w:gridCol w:w="28"/>
        <w:gridCol w:w="1528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1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29623,7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35388,2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3912307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1231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Непомнящих1\\ВСЯЧИНа\\Кассовый план расходы.xls" расходы!R23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894,65</w:t>
            </w:r>
          </w:p>
          <w:p>
            <w:pPr>
              <w:pStyle w:val="Normal"/>
              <w:rPr>
                <w:rFonts w:eastAsia="Times New Roman"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04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8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8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83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996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3996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399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716,3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230,9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77391,5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30138,5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77391,5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30138,5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180152,0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153528,04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180152,0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3528,0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27078,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27078,5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9449,5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584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584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57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57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412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915 466,41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0 год и на плановый период 2021 и 2022годов»</w:t>
      </w:r>
    </w:p>
    <w:p>
      <w:pPr>
        <w:pStyle w:val="Normal"/>
        <w:jc w:val="right"/>
        <w:rPr/>
      </w:pPr>
      <w:r>
        <w:rPr/>
        <w:t>от «___» _____2019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- 2022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5 135 388,27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29 623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135 388,27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20-01-09T14:36:00Z</cp:lastPrinted>
  <dcterms:modified xsi:type="dcterms:W3CDTF">2020-01-09T06:44:00Z</dcterms:modified>
  <cp:revision>287</cp:revision>
  <dc:subject/>
  <dc:title>Приложение 1</dc:title>
</cp:coreProperties>
</file>