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 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30»  ноября 2018 года         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Решение № 26/ 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«</w:t>
      </w:r>
      <w:r>
        <w:rPr>
          <w:b/>
          <w:sz w:val="28"/>
          <w:szCs w:val="28"/>
        </w:rPr>
        <w:t xml:space="preserve">О проведении публичных слушаний по проекту местного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селок Нижнеангарск» на 2019 год и на планов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 2020 и 2021 годов»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6 года № 131-ФЗ «Об общих принципах организации местного самоуправления в Российской Федерации», статьей 13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руководствуясь «Положением о публичных слушаниях в муниципальном образовании городского поселения «поселок Нижнеангарск» в новой редакции», утвержденным решением Совета депутатов муниципального образования городского поселения «поселок Нижнеангарск» от 27.11.2015 года № 99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 муниципального образования городского поселения «поселок Нижнеангарск» третье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ступить инициатором проведения  публичных слушаний по  проекту местного бюджета муниципального образования городского поселения «поселок Нижнеангарск» на 2019 год и на плановый период 2020 и 2021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12 декабря 2018 года в 15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местного бюджета  муниципального образования городского поселения «поселок Нижнеангарск» на 2019 год и на плановый период 2020 и 2021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урцева Е.Д. – Глава – руководитель администрации  муниципального образования городского поселения «поселок Нижнеангарс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танько В.В. – Председатель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арова Т.В. – председатель Ревизионной комиссии муниципального образования «Северо-Байкаль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мнящих Л.Г. – ведущий специалист администрации МО ГП «посёлок Нижнеангарс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мигалов А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нагаева В.Н. – ведущий специалист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Ю.А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ения по проекту местного бюджета  муниципального образования городского поселения «поселок Нижнеангарск» на 2019 год и на плановый период 2020 и 2021 годов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ект местного бюджета муниципального образования городского поселения «поселок Нижнеангарск» на 2019 год и на плановый период 2020 и 2021 годов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фициального обнародования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7. Контроль за исполнением  настоящего решения  возложить  на постоянную комиссию  по бюджету и экономическим вопросам Совета депутатов  муниципального образования городского поселения «поселок Нижнеангарск» (председатель комиссии Выборова Т.Н.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18-12-03T08:24:00Z</cp:lastPrinted>
  <dcterms:modified xsi:type="dcterms:W3CDTF">2018-12-02T23:29:00Z</dcterms:modified>
  <cp:revision>288</cp:revision>
  <dc:subject/>
  <dc:title>Приложение 1</dc:title>
</cp:coreProperties>
</file>