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5505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XXX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0 ноября 2016 г.                          </w:t>
        <w:tab/>
        <w:tab/>
        <w:t xml:space="preserve">     поселок Нижнеанга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 140 /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публичных слушаний по проекту местного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Нижнеангарск» на 2017 год и на планов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иод  2018 и 2019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6 года № 131-ФЗ «Об общих принципах организации местного самоуправления в Российской Федерации», статьей 13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руководствуясь «Положением о публичных слушаниях в муниципальном образовании городского поселения «поселок Нижнеангарск» в новой редакции», утвержденным решением Совета депутатов муниципального образования городского поселения «поселок Нижнеангарск» от 27.11.2015 года № 99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 муниципального образования городского поселения «поселок Нижнеангарск» третье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ыступить инициатором проведения  публичных слушаний по  проекту местного бюджета муниципального образования городского поселения «поселок Нижнеангарск» на 2017 год и на плановый период 2018 и 2019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вести 15 декабря 2016 года в 15 часов 00 минут в зале заседаний администрации муниципального образования городского поселения «поселок Нижнеангарск», расположенном по адресу п. Нижнеангарск, ул. Ленина, д. № 58, каб. № 5, публичные слушания по проекту местного бюджета  муниципального образования городского поселения «поселок Нижнеангарск» на 2017 год и на плановый период 2017 и 2018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комиссию по проведению публичных слушаний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Вахрушев В.В. – Глава – руководитель администрации  муниципального образования «поселок Нижнеангарс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урцева Е.Д. – Председатель Совета депутатов МО ГП «поселок Нижнеангарск» третьего созы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ссарова Т.В. – председатель Ревизионной комиссии муниципального образования «Северо-Байкальский район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мнящих Л.Г. – ведущий специалист администрации МО ГП «посёлок Нижнеангарск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рбас Е.А. – председатель постоянной комиссии  по бюджету и экономическим вопросам Совета депутатов МО ГП «поселок Нижнеангарск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нагаева В.Н. – ведущий специалист администрации МО ГП «поселок Нижнеангарск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Черняева Д.Ю. – председатель постоянной комиссии Совета депутатов МО ГП «поселок Нижнеангарск» третьего созыва  по вопросам социальной политик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рхатова К.А. – председатель постоянной комиссии Совета депутатов по законности, правопорядку, работе с территориями и депутатской этик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тякова Ю.А. – ведущий специалист  администрации МО ГП «поселок Нижнеангарс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ложения по проекту местного бюджета  муниципального образования городского поселения «поселок Нижнеангарск» на 2017 год и на плановый период 2018 и 2019 годов принимаются  по вышеуказанному адресу до начала 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ект местного бюджета муниципального образования городского поселения «поселок Нижнеангарск» на 2017 год и на плановый период 2018 и 2019 годов с учетом результатов публичных слушаний и поступивших предложений вынести на утверждение Совета депутатов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со дня официального обнародования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7. Контроль за исполнением  настоящего решения  возложить  на постоянную комиссию  по бюджету и экономическим вопросам Совета депутатов  муниципального образования городского поселения «поселок Нижнеангарск» (председатель комиссии Барбас  Е.А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Вахру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Е.Д. Каур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представлен председател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МО ГП «поселок Нижнеангарск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урцевой Е.Д. тел. 47-713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4:00Z</dcterms:created>
  <dc:creator>JULJA</dc:creator>
  <dc:description/>
  <cp:keywords/>
  <dc:language>en-US</dc:language>
  <cp:lastModifiedBy>Елена</cp:lastModifiedBy>
  <cp:lastPrinted>2015-12-07T16:20:00Z</cp:lastPrinted>
  <dcterms:modified xsi:type="dcterms:W3CDTF">2016-12-05T02:56:00Z</dcterms:modified>
  <cp:revision>19</cp:revision>
  <dc:subject/>
  <dc:title>Республика   Бурятия Северо-Байкальский район</dc:title>
</cp:coreProperties>
</file>