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 - 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XXXI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9 ноября 2021 года                                                                                              №118 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поселение «поселок Нижнеангарск» на 2022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23 и 2024 годов» в перв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</w:t>
      </w:r>
      <w:r>
        <w:rPr>
          <w:sz w:val="26"/>
          <w:szCs w:val="26"/>
        </w:rPr>
        <w:t>12.05.2020 г. № 73/IV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2 год, и на плановый период 2023 и 2024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22 год и на плановый период 2023 и 2024 годов в первом чтении и утвердить основные характеристики местного бюджета на 2022 год и на плановый период 2023 и 2024 годов: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2 год, и на плановый период 2023 и 2024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на 2022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в сумме 24 555 194,73 рублей, в том числе безвозмездных поступлений в сумме 2 136 368,51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расходов в сумме 24 555 194,73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дефицит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на 2023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в сумме 22 661 905,90 рублей, в том числе безвозмездных поступлений в сумме 1 896 199,51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расходов в сумме 22 661 905,90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на 2024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в сумме 21 285 206,39 рублей, в том числе безвозмездных поступлений в сумме 1 845 150,51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расходов в сумме 21 285 206,39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22 год согласно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3-2024 годы согласно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22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3-2024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22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22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21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1-2022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3-2024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22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2-2023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22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3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4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22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решения «О местном бюджете муниципального образования городского поселения «поселок Нижнеангарск» на 2022 год и на плановый период 2023-2024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решения «О местном бюджете муниципального образования городского поселения «поселок Нижнеангарск» на 2022 и на плановый период 2023-2024 годы» для утверждения в первом чтении и принятия в цел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4. 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Heading2"/>
        <w:ind w:firstLine="4820"/>
        <w:jc w:val="righ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П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</w:rPr>
        <w:t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1 13 0000 1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29999 13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18 13 0000 1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5160 13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9999 13 0000 15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18 60010 13 0000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0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5 03000 01 1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4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444"/>
        <w:gridCol w:w="1539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4 418 826,22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48 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948 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3 5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889 186,2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5 128,6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66,43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 000,8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92 609,71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 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014 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 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 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75 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782 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782 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78 04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 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, в части реализации основных средств по указанному имуществ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04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5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>
          <w:lang w:val="en-US"/>
        </w:rPr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3-2024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384"/>
        <w:gridCol w:w="1539"/>
        <w:gridCol w:w="1539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4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65 70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2 006,3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5 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68 7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85 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24 7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45 7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0 7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49 006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49 006,39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4 434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4 434,2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04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04,8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6 631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36 631,2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3 263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3 263,94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205 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233 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 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 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 5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91 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91 5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1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1 0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134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находящихся    в    государственной    и муниципальной собственности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6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0"/>
        <w:gridCol w:w="5398"/>
        <w:gridCol w:w="1266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6 368,5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1 068,5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1 068,5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5 3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    </w:t>
      </w:r>
      <w:r>
        <w:rPr/>
        <w:t>Приложение 7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3 - 2024 год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69"/>
        <w:gridCol w:w="4247"/>
        <w:gridCol w:w="1266"/>
        <w:gridCol w:w="1266"/>
      </w:tblGrid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6 199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 150,5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6 199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 150,51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8 999,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1 950,51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 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 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8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2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417"/>
        <w:gridCol w:w="709"/>
        <w:gridCol w:w="1692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 555 194,7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 150 467,0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9 6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0 4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0 0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9 200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 8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077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077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000 0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36 0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4 000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67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467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99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45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 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25 3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 3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25 3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5 3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 455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889 191,22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889 191,2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889 186,22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 889 186,22</w:t>
            </w:r>
          </w:p>
        </w:tc>
      </w:tr>
      <w:tr>
        <w:trPr>
          <w:trHeight w:val="53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 199 836,5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538 460,04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6 97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 714 398,51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-, тепло и водоснаб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72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0 000,00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128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101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 500 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 500 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4 52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мещение расходов при реализации услуг по вывозу жидких бытовых отходов юридическим лицам, индивидуальным предпринимателям производителям услуг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1S2Л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64 52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</w:tr>
      <w:tr>
        <w:trPr>
          <w:trHeight w:val="52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9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Ведомственная структура расходов местного бюджета на 2023 - 2024 годы</w:t>
      </w:r>
    </w:p>
    <w:tbl>
      <w:tblPr>
        <w:tblW w:w="12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417"/>
        <w:gridCol w:w="709"/>
        <w:gridCol w:w="1559"/>
        <w:gridCol w:w="1559"/>
        <w:gridCol w:w="1553"/>
      </w:tblGrid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(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 661 90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 285 206,39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 150 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 150 46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9 6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9 6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0 4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9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9 2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0 8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07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 077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07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077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0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36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6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6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0 9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67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4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4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20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37 2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3 2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37 2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3 2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37 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3 2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37 2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3 2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84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84 45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 349 0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 349 006,39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49 006,39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 199 35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806 653,04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8 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38 46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6 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6 938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 413 9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 021 255,04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рочие межбюджетные трансферты на осуществление полномочий в области электро, тепло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 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 724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56 98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556 98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50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2 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450 000,00 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2 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50 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7 132,53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07 132,53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214 398,51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 424,9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1 42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1 424,9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11 424,96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 555 194,73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 555 194,7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 555 194,7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555 194,73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555 194,73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555 194,73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11</w:t>
      </w:r>
    </w:p>
    <w:p>
      <w:pPr>
        <w:pStyle w:val="Normal"/>
        <w:ind w:firstLine="6521"/>
        <w:jc w:val="right"/>
        <w:rPr/>
      </w:pPr>
      <w:r>
        <w:rPr/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2 год и на плановый период 2023 и 2024 годов»</w:t>
      </w:r>
    </w:p>
    <w:p>
      <w:pPr>
        <w:pStyle w:val="Normal"/>
        <w:jc w:val="right"/>
        <w:rPr/>
      </w:pPr>
      <w:r>
        <w:rPr/>
        <w:t>от «___» _____2021 года   № ___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3 - 2024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285 206,3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285 206,39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285 206,39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85 206,39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85 206,39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1 905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85 206,39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1-11-18T13:00:00Z</cp:lastPrinted>
  <dcterms:modified xsi:type="dcterms:W3CDTF">2021-12-01T07:33:00Z</dcterms:modified>
  <cp:revision>395</cp:revision>
  <dc:subject/>
  <dc:title>Приложение 1</dc:title>
</cp:coreProperties>
</file>