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181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iCs/>
          <w:sz w:val="28"/>
          <w:szCs w:val="28"/>
        </w:rPr>
        <w:t xml:space="preserve">                    </w:t>
      </w:r>
      <w:r>
        <w:rPr>
          <w:rFonts w:eastAsia="Times New Roman"/>
          <w:b/>
          <w:iCs/>
          <w:sz w:val="28"/>
          <w:szCs w:val="28"/>
        </w:rPr>
        <w:t>Республика   Бурятия Северо - Байкаль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«поселок Нижнеангарск» </w:t>
      </w:r>
      <w:r>
        <w:rPr>
          <w:rFonts w:eastAsia="Times New Roman"/>
          <w:b/>
          <w:bCs/>
          <w:sz w:val="28"/>
          <w:szCs w:val="28"/>
          <w:lang w:val="en-US"/>
        </w:rPr>
        <w:t>IV</w:t>
      </w:r>
      <w:r>
        <w:rPr>
          <w:rFonts w:eastAsia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>XLV</w:t>
      </w:r>
      <w:r>
        <w:rPr>
          <w:rFonts w:eastAsia="Times New Roman"/>
          <w:b/>
          <w:bCs/>
          <w:sz w:val="28"/>
          <w:szCs w:val="28"/>
        </w:rPr>
        <w:t xml:space="preserve"> сессия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8 декабря 2022 года                                                                                                 №183 /</w:t>
      </w:r>
      <w:r>
        <w:rPr>
          <w:rFonts w:eastAsia="Times New Roman"/>
          <w:b/>
          <w:sz w:val="26"/>
          <w:szCs w:val="26"/>
          <w:lang w:val="en-US"/>
        </w:rPr>
        <w:t>IV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 w:val="26"/>
          <w:szCs w:val="26"/>
        </w:rPr>
        <w:t>«О местном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/>
      </w:pPr>
      <w:r>
        <w:rPr>
          <w:rFonts w:eastAsia="Times New Roman"/>
          <w:b/>
          <w:sz w:val="26"/>
          <w:szCs w:val="26"/>
        </w:rPr>
        <w:t xml:space="preserve">городское поселение «поселок Нижнеангарск» на 2023 год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и на плановый период 2024 и 2025 годов» во втором чтение</w:t>
      </w:r>
    </w:p>
    <w:p>
      <w:pPr>
        <w:pStyle w:val="Normal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В соответствии со статьей 46 Устава муниципального образования городского поселения «поселок Нижнеангарск», «Положением о бюджетном процессе в муниципальном образовании городского поселения «поселок Нижнеангарск»», утвержденным решением Совета депутатов муниципального образования городского поселения «поселок Нижнеангарск» от </w:t>
      </w:r>
      <w:r>
        <w:rPr>
          <w:sz w:val="26"/>
          <w:szCs w:val="26"/>
        </w:rPr>
        <w:t>12.05.2020 г. № 73/IV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ассмотрев основные характеристики проекта бюджета муниципального образования городского поселения «поселок Нижнеангарск» на 2023 год, и на плановый период 2024 и 2025 годов: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овет депутатов муниципального образования городского поселения «поселок Нижнеангарск» четвертого созыва </w:t>
      </w:r>
      <w:r>
        <w:rPr>
          <w:rFonts w:eastAsia="Times New Roman"/>
          <w:b/>
          <w:sz w:val="26"/>
          <w:szCs w:val="26"/>
        </w:rPr>
        <w:t>решил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 xml:space="preserve"> </w:t>
      </w:r>
      <w:r>
        <w:rPr>
          <w:rFonts w:eastAsia="Times New Roman"/>
          <w:bCs/>
          <w:iCs/>
          <w:sz w:val="26"/>
          <w:szCs w:val="26"/>
        </w:rPr>
        <w:t xml:space="preserve">Статья 1. Основные характеристики местного бюджета на 2023 год, и на плановый период 2024 и 2025 годов: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1) Утвердить основные характеристики местного бюджета на 2023 год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- общий объём доходов в сумме 36 477 775,34 рублей, в том числе безвозмездных поступлений в сумме 14 341 139,34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- общий объём расходов в сумме 36 477 775,34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- дефицит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1.1) Утвердить основные характеристики местного бюджета на 2024 год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- общий объём доходов в сумме 36 873 481,61 рублей, в том числе безвозмездных поступлений в сумме 14 480 865,61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- общий объём расходов в сумме 36 873 481,61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- дефицит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1.2) Утвердить основные характеристики местного бюджета на 2025 год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- общий объём доходов в сумме 35 815 417,00 рублей, в том числе безвозмездных поступлений в сумме 13 150 421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- общий объём расходов в сумме 35 815 417,00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- дефицит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Статья 2. Налоговые и неналоговые доходы местного бюджета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2.1) Утвердить налоговые и неналоговые доходы местного бюджета на 2023 год со-гласно приложению 1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2.2) Утвердить налоговые и неналоговые доходы местного бюджета плановый период 2024-2025 годы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Статья 3. Безвозмездные поступления, поступающие в местный бюдже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3.1) Утвердить объем безвозмездных поступлений на 2023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3.2) Утвердить объем безвозмездных поступлений на плановый</w:t>
        <w:tab/>
        <w:t xml:space="preserve"> период 2024-2025 годы согласно приложению 4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Статья 4. Бюджетные ассигнования местного бюджета на 2023 год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Утвердит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4.1) ведомственную структуру расходов местного бюджета на 2023 год согласно приложению 5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4.1.1) общий объем публичных нормативных обязательств на 2023 год в сумме 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4.2) ведомственную структуру расходов местного бюджета на плановый период 2023-2024 годы согласно приложению 6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4.2.1) общий объем публичных нормативных обязательств на 2024-2025 годы в сумме 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Статья 5. Источники финансирования дефицита местного бюджета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5.1) Утвердить источники финансирования дефицита местного бюджета на 2023 год согласно приложению 7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5.2) Утвердить источники финансирования дефицита местного бюджета на 2024-2025 годы согласно приложению 8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Статья 6. Муниципальный долг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6.1) Установить верхний предел муниципального долга муниципального образования на 1 января 2023 года в сумме 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6.2) Установить верхний предел муниципального долга муниципального образования на 1 января 2024 года в сумме 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6.3) Установить верхний предел муниципального долга муниципального образования на 1 января 2025 года в сумме 0,00 рублей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Статья 7. Муниципальный дорожный фонд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Утвердить объем бюджетных ассигнований муниципального дорожного фонда на 2023 год в сумме 2 349 210,00 рублей, на 2024 год в сумме 2 488 750,00 рублей, на 2025 год в сумме 2 642 13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Статья 8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Настоящее решение вступает в силу с 01 января 2023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bCs/>
          <w:sz w:val="26"/>
          <w:szCs w:val="26"/>
        </w:rPr>
        <w:t>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настоящего решения возложить на  председателя постоянной комиссии Совета депутатов муниципального образования городского поселения «поселок Нижнеангарск» четвертого созыва по бюджету и экономическим вопросам (председатель комиссии Выборова Т.Н.).</w:t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_____________В.В. Штанько           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1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3 год и на плановый период 2024 и 2025 годов»</w:t>
      </w:r>
    </w:p>
    <w:p>
      <w:pPr>
        <w:pStyle w:val="Normal"/>
        <w:tabs>
          <w:tab w:val="clear" w:pos="708"/>
          <w:tab w:val="left" w:pos="1490" w:leader="none"/>
        </w:tabs>
        <w:jc w:val="right"/>
        <w:rPr/>
      </w:pPr>
      <w:r>
        <w:rPr/>
        <w:t>от «28» декабря 2022 года   № 183/IV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23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5444"/>
        <w:gridCol w:w="1539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2 136 636,00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540 76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540 76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40 76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349 21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12 7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73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75 53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46 750,00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 0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  <w:r>
              <w:rPr>
                <w:b/>
                <w:bCs/>
                <w:sz w:val="23"/>
                <w:szCs w:val="23"/>
              </w:rPr>
              <w:t>2 942 666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 666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48 495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 505,00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</w:rPr>
              <w:t>1 294 000,00</w:t>
            </w:r>
          </w:p>
        </w:tc>
      </w:tr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1 094 000,00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3 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 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 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  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ав, находящихся    в    государственной    и муниципальной собственности (за   исключение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 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 000,00</w:t>
            </w:r>
          </w:p>
        </w:tc>
      </w:tr>
      <w:tr>
        <w:trPr>
          <w:trHeight w:val="6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Штрафы, санкции, возмещение ущерб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8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3 0000 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априобретателями выступают получатели средств бюджета город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(унитарными предприятиями)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2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3год и на плановый период 2024 и 2025 годов»</w:t>
      </w:r>
    </w:p>
    <w:p>
      <w:pPr>
        <w:pStyle w:val="Normal"/>
        <w:jc w:val="right"/>
        <w:rPr/>
      </w:pPr>
      <w:r>
        <w:rPr/>
        <w:t>от «28» декабря 2022 года   № 183/IV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24-2025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3384"/>
        <w:gridCol w:w="1539"/>
        <w:gridCol w:w="1887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24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25 год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392 61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664 996,00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57 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76 2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657 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776 2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57 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76 2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887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4213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734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361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1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88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571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55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55600,00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0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4266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42666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66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666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849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8495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50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505,00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4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4000,00</w:t>
            </w:r>
          </w:p>
        </w:tc>
      </w:tr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00,00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50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50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50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50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  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ав, находящихся    в    государственной    и муниципальной собственности (за   исключение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44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44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44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44000,00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3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3 год и на плановый период 2024 и 2025 годов»</w:t>
      </w:r>
    </w:p>
    <w:p>
      <w:pPr>
        <w:pStyle w:val="Normal"/>
        <w:jc w:val="right"/>
        <w:rPr/>
      </w:pPr>
      <w:r>
        <w:rPr/>
        <w:t>от «28» декабря 2022 года   № 183/IV</w:t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23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9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06"/>
        <w:gridCol w:w="5332"/>
        <w:gridCol w:w="1366"/>
      </w:tblGrid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41 139,34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41 139,34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3 0000 150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980,0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13 0000 150 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15 100,0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при реализации услуг по вывозу жидких бытовых отходов юридическим лицам, индивидуальным предпринимателям-производителям услу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807 059,34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>
          <w:rFonts w:eastAsia="Times New Roman"/>
        </w:rPr>
        <w:t xml:space="preserve">                                 </w:t>
      </w:r>
      <w:r>
        <w:rPr/>
        <w:t>Приложение 4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3 год и на плановый период 2024 и 2025 годов»</w:t>
      </w:r>
    </w:p>
    <w:p>
      <w:pPr>
        <w:pStyle w:val="Normal"/>
        <w:jc w:val="right"/>
        <w:rPr>
          <w:lang w:val="en-US"/>
        </w:rPr>
      </w:pPr>
      <w:r>
        <w:rPr/>
        <w:t>От «28» декабря 2022года №</w:t>
      </w:r>
      <w:r>
        <w:rPr>
          <w:lang w:val="en-US"/>
        </w:rPr>
        <w:t>183/V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rFonts w:eastAsia="Times New Roman"/>
        </w:rPr>
        <w:t xml:space="preserve">              </w:t>
      </w:r>
      <w:r>
        <w:rPr>
          <w:b/>
          <w:sz w:val="26"/>
          <w:szCs w:val="26"/>
        </w:rPr>
        <w:t>Объем безвозмездных поступлений на 2024 - 2025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63"/>
        <w:gridCol w:w="4221"/>
        <w:gridCol w:w="1366"/>
        <w:gridCol w:w="1327"/>
      </w:tblGrid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80865,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0421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80865,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0421,0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13 0000 150 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36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400,0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при реализации услуг по вывозу жидких бытовых отходов юридическим лицам, индивидуальным предпринимателям-производителям услу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4765,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94021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5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3 год и на плановый период 2024 и 2025 годов»</w:t>
      </w:r>
    </w:p>
    <w:p>
      <w:pPr>
        <w:pStyle w:val="Normal"/>
        <w:jc w:val="right"/>
        <w:rPr/>
      </w:pPr>
      <w:r>
        <w:rPr/>
        <w:t>от «28» декабря 2022 года №183/</w:t>
      </w:r>
      <w:r>
        <w:rPr>
          <w:lang w:val="en-US"/>
        </w:rPr>
        <w:t>V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 на 2023 год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855"/>
        <w:gridCol w:w="709"/>
        <w:gridCol w:w="709"/>
        <w:gridCol w:w="1417"/>
        <w:gridCol w:w="709"/>
        <w:gridCol w:w="1692"/>
        <w:gridCol w:w="9"/>
      </w:tblGrid>
      <w:tr>
        <w:trPr>
          <w:trHeight w:val="255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 рублей)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сельского (городского) поселения "Наименова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 477 775,34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 853 319,46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 157 200,2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57200,2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90 154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67 046,2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04 434,54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4 434,54</w:t>
            </w:r>
          </w:p>
        </w:tc>
      </w:tr>
      <w:tr>
        <w:trPr>
          <w:trHeight w:val="71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4 434,54</w:t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8 795,80</w:t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85 638,74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 774 234,72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 774 234,72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 774 234,72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809 411,32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42 823,4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 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 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 000,00</w:t>
            </w:r>
          </w:p>
        </w:tc>
      </w:tr>
      <w:tr>
        <w:trPr>
          <w:trHeight w:val="113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 45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4 45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 865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 865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й контрол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994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585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994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585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 093 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онд оплаты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 014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 986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 800 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 800 000,00</w:t>
            </w:r>
          </w:p>
        </w:tc>
      </w:tr>
      <w:tr>
        <w:trPr>
          <w:trHeight w:val="33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 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 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515 1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 1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515 100,00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15 100,00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23 363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3 363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3 363,00</w:t>
            </w:r>
          </w:p>
        </w:tc>
      </w:tr>
      <w:tr>
        <w:trPr>
          <w:trHeight w:val="4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3 363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 349 21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49 21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49 210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49 210,00</w:t>
            </w:r>
          </w:p>
        </w:tc>
      </w:tr>
      <w:tr>
        <w:trPr>
          <w:trHeight w:val="537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 551 953,88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достроитель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44 507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4 507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 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 107 446,88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чие межбюджетные трансферты на осуществление полномочий в области электро-, тепло и водоснаб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 235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60 243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60 243,00</w:t>
            </w:r>
          </w:p>
        </w:tc>
      </w:tr>
      <w:tr>
        <w:trPr>
          <w:trHeight w:val="103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693 293,54</w:t>
            </w:r>
          </w:p>
        </w:tc>
      </w:tr>
      <w:tr>
        <w:trPr>
          <w:trHeight w:val="107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693 293,54</w:t>
            </w:r>
          </w:p>
        </w:tc>
      </w:tr>
      <w:tr>
        <w:trPr>
          <w:trHeight w:val="60" w:hRule="atLeast"/>
        </w:trPr>
        <w:tc>
          <w:tcPr>
            <w:tcW w:w="101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590 637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94 637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96 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 000,00</w:t>
            </w:r>
          </w:p>
        </w:tc>
      </w:tr>
      <w:tr>
        <w:trPr>
          <w:trHeight w:val="7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</w:t>
            </w:r>
            <w:r>
              <w:rPr>
                <w:rFonts w:eastAsia="Times New Roman"/>
                <w:sz w:val="22"/>
                <w:szCs w:val="22"/>
                <w:lang w:val="en-US"/>
              </w:rPr>
              <w:t>F2</w:t>
            </w:r>
            <w:r>
              <w:rPr>
                <w:rFonts w:eastAsia="Times New Roman"/>
                <w:sz w:val="22"/>
                <w:szCs w:val="22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213 038,34</w:t>
            </w:r>
          </w:p>
        </w:tc>
      </w:tr>
      <w:tr>
        <w:trPr>
          <w:trHeight w:val="7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</w:t>
            </w:r>
            <w:r>
              <w:rPr>
                <w:rFonts w:eastAsia="Times New Roman"/>
                <w:sz w:val="22"/>
                <w:szCs w:val="22"/>
                <w:lang w:val="en-US"/>
              </w:rPr>
              <w:t>F2</w:t>
            </w:r>
            <w:r>
              <w:rPr>
                <w:rFonts w:eastAsia="Times New Roman"/>
                <w:sz w:val="22"/>
                <w:szCs w:val="22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213 038,34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Возмещение расходов при реализации услуг по вывозу жидких бытовых отходов юридическим лицам, индивидуальным предпринимателям производителям услуг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 514 021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змещение расходов при реализации услуг по вывозу жидких бытовых отходов юридическим лицам, индивидуальным предпринимателям производителям услуг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Л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2 514 021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SЛ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2 514 021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40 808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40 808,0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0 808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0 808,00</w:t>
            </w:r>
          </w:p>
        </w:tc>
      </w:tr>
      <w:tr>
        <w:trPr>
          <w:trHeight w:val="52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0 808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 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 000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6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3 год и на плановый период 2024 и 2025 годов»</w:t>
      </w:r>
    </w:p>
    <w:p>
      <w:pPr>
        <w:pStyle w:val="Normal"/>
        <w:jc w:val="right"/>
        <w:rPr/>
      </w:pPr>
      <w:r>
        <w:rPr/>
        <w:t>от «28» декабря 2022 года   № 183/</w:t>
      </w:r>
      <w:r>
        <w:rPr>
          <w:lang w:val="en-US"/>
        </w:rPr>
        <w:t>IV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едомственная структура расходов местного бюджета на 2024 - 2025 годы</w:t>
      </w:r>
    </w:p>
    <w:tbl>
      <w:tblPr>
        <w:tblW w:w="124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417"/>
        <w:gridCol w:w="709"/>
        <w:gridCol w:w="1559"/>
        <w:gridCol w:w="1559"/>
        <w:gridCol w:w="1553"/>
      </w:tblGrid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( руб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сельского (городского) поселения "Наимен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87348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815417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457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457307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63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633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3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3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166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16667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466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46633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39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39134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134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134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916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332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33218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37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37423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537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537423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537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537423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6462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646254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9916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99169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45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4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445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865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865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утренний контро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585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585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9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93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14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9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986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80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800000,0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8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80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36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5640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6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5640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6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5640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6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5640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33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33363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33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3363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3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3363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3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3363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349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34921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49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4921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49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4921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49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4921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10179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985797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945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94507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7816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15800,88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Прочие межбюджетные трансферты на осуществление полномочий в области электро, тепло 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235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029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824754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029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824754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0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08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1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12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9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96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66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66243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66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66243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</w:t>
            </w:r>
            <w:r>
              <w:rPr>
                <w:rFonts w:eastAsia="Times New Roman"/>
                <w:sz w:val="22"/>
                <w:szCs w:val="22"/>
                <w:lang w:val="en-US"/>
              </w:rPr>
              <w:t>F2</w:t>
            </w:r>
            <w:r>
              <w:rPr>
                <w:rFonts w:eastAsia="Times New Roman"/>
                <w:sz w:val="22"/>
                <w:szCs w:val="22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50744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</w:t>
            </w:r>
            <w:r>
              <w:rPr>
                <w:rFonts w:eastAsia="Times New Roman"/>
                <w:sz w:val="22"/>
                <w:szCs w:val="22"/>
                <w:lang w:val="en-US"/>
              </w:rPr>
              <w:t>F2</w:t>
            </w:r>
            <w:r>
              <w:rPr>
                <w:rFonts w:eastAsia="Times New Roman"/>
                <w:sz w:val="22"/>
                <w:szCs w:val="22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50744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5140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514021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змещение расходов при реализации услуг по вывозу ЖБО юридическими лицами, индивидуальными предпринимателями-производителям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S2Л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5140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514021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S2Л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5140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514021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408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40808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08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0808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408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40808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408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40808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408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40808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30 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30 000,00 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 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 000,00 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30 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30 000,00 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30 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30 000,00 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7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3 год и на плановый период 2024 и 2025 годов»</w:t>
      </w:r>
    </w:p>
    <w:p>
      <w:pPr>
        <w:pStyle w:val="Normal"/>
        <w:jc w:val="right"/>
        <w:rPr/>
      </w:pPr>
      <w:r>
        <w:rPr/>
        <w:t>от «28» декабря 2022 года   № 183/</w:t>
      </w:r>
      <w:r>
        <w:rPr>
          <w:lang w:val="en-US"/>
        </w:rPr>
        <w:t>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23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473"/>
        <w:gridCol w:w="1628"/>
      </w:tblGrid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36 477 775,34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36 477 775,34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36 477 775,34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 477 775,34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 477 775,34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 477 775,34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8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3 год и на плановый период 2024 и 2025 годов»</w:t>
      </w:r>
    </w:p>
    <w:p>
      <w:pPr>
        <w:pStyle w:val="Normal"/>
        <w:jc w:val="right"/>
        <w:rPr/>
      </w:pPr>
      <w:r>
        <w:rPr/>
        <w:t>от «28» декабря 2022 года   № 183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33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24 - 2025 годы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76"/>
        <w:gridCol w:w="1440"/>
        <w:gridCol w:w="1456"/>
      </w:tblGrid>
      <w:tr>
        <w:trPr>
          <w:trHeight w:val="69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5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873481,6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815417,00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873481,6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815417,00</w:t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873481,6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815417,00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3481,6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15417,00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3481,6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15417,00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3481,6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15417,00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27:00Z</dcterms:created>
  <dc:creator>Шикасова Анна</dc:creator>
  <dc:description/>
  <cp:keywords/>
  <dc:language>en-US</dc:language>
  <cp:lastModifiedBy>NEW</cp:lastModifiedBy>
  <cp:lastPrinted>2023-01-11T11:21:00Z</cp:lastPrinted>
  <dcterms:modified xsi:type="dcterms:W3CDTF">2023-01-11T02:21:00Z</dcterms:modified>
  <cp:revision>25</cp:revision>
  <dc:subject/>
  <dc:title>Приложение 1</dc:title>
</cp:coreProperties>
</file>