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исьму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3.10.2019 №ФЗ-07-03/______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  <w:t>ст. 19, Федеральный закон от 24.07.2007 N 209-ФЗ (ред. от 02.08.2019) "О развитии малого и среднего предпринимательства в Российской Федерации" {КонсультантПлюс}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7.2013 N 238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"/>
      <w:bookmarkEnd w:id="0"/>
      <w:r>
        <w:rPr>
          <w:rFonts w:cs="Times New Roman" w:ascii="Times New Roman" w:hAnsi="Times New Roman"/>
          <w:sz w:val="28"/>
          <w:szCs w:val="28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5 N 156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 государственном и муниципальном имуществе, включенном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5 N 156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2 в ред.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7.2013 N 238-Ф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"/>
      <w:bookmarkEnd w:id="1"/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P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7.2013 N 238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нформации, размещенной в сети "Интернет" в соответствии с </w:t>
      </w:r>
      <w:hyperlink w:anchor="P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ведена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7.2013 N 238-ФЗ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3B1DAD3A5A924E2FC0F650DB2DFB69FC044FF17DA6CEA0863A6CA4501E2C747F7A4ADB0566AEF9434FF9E6F9D11CF004E40AE429B514BR8hDG" TargetMode="External"/><Relationship Id="rId3" Type="http://schemas.openxmlformats.org/officeDocument/2006/relationships/hyperlink" Target="consultantplus://offline/ref=3B23B1DAD3A5A924E2FC0F650DB2DFB69DC74DFE19DC6CEA0863A6CA4501E2C747F7A4ADB0566BE89A34FF9E6F9D11CF004E40AE429B514BR8hDG" TargetMode="External"/><Relationship Id="rId4" Type="http://schemas.openxmlformats.org/officeDocument/2006/relationships/hyperlink" Target="consultantplus://offline/ref=3B23B1DAD3A5A924E2FC0F650DB2DFB69DCA45FD18D96CEA0863A6CA4501E2C747F7A4ADB0566BE19E34FF9E6F9D11CF004E40AE429B514BR8hDG" TargetMode="External"/><Relationship Id="rId5" Type="http://schemas.openxmlformats.org/officeDocument/2006/relationships/hyperlink" Target="consultantplus://offline/ref=3B23B1DAD3A5A924E2FC0F650DB2DFB69FC044FF17DA6CEA0863A6CA4501E2C747F7A4ADB25D3FB8D86AA6CF28D61DCF1D5241AFR5h5G" TargetMode="External"/><Relationship Id="rId6" Type="http://schemas.openxmlformats.org/officeDocument/2006/relationships/hyperlink" Target="consultantplus://offline/ref=3B23B1DAD3A5A924E2FC0F650DB2DFB69DCA45FD18D96CEA0863A6CA4501E2C747F7A4ADB0566BE19834FF9E6F9D11CF004E40AE429B514BR8hDG" TargetMode="External"/><Relationship Id="rId7" Type="http://schemas.openxmlformats.org/officeDocument/2006/relationships/hyperlink" Target="consultantplus://offline/ref=3B23B1DAD3A5A924E2FC0F650DB2DFB69DC74DFE19DC6CEA0863A6CA4501E2C747F7A4ADB0566BE89B34FF9E6F9D11CF004E40AE429B514BR8hDG" TargetMode="External"/><Relationship Id="rId8" Type="http://schemas.openxmlformats.org/officeDocument/2006/relationships/hyperlink" Target="consultantplus://offline/ref=3B23B1DAD3A5A924E2FC0F650DB2DFB69DC74DFE19DC6CEA0863A6CA4501E2C747F7A4ADB0566BEB9434FF9E6F9D11CF004E40AE429B514BR8hDG" TargetMode="External"/><Relationship Id="rId9" Type="http://schemas.openxmlformats.org/officeDocument/2006/relationships/hyperlink" Target="consultantplus://offline/ref=3B23B1DAD3A5A924E2FC0F650DB2DFB69DCB41FC18DF6CEA0863A6CA4501E2C747F7A4ADB0566BE99534FF9E6F9D11CF004E40AE429B514BR8hDG" TargetMode="External"/><Relationship Id="rId10" Type="http://schemas.openxmlformats.org/officeDocument/2006/relationships/hyperlink" Target="consultantplus://offline/ref=3B23B1DAD3A5A924E2FC0F650DB2DFB69DC74DFE19DC6CEA0863A6CA4501E2C747F7A4ADB0566BEB9534FF9E6F9D11CF004E40AE429B514BR8h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1:00Z</dcterms:created>
  <dc:creator>User</dc:creator>
  <dc:description/>
  <cp:keywords/>
  <dc:language>en-US</dc:language>
  <cp:lastModifiedBy>Пользователь Windows</cp:lastModifiedBy>
  <cp:lastPrinted>2019-10-03T13:36:00Z</cp:lastPrinted>
  <dcterms:modified xsi:type="dcterms:W3CDTF">2023-08-04T02:01:00Z</dcterms:modified>
  <cp:revision>2</cp:revision>
  <dc:subject/>
  <dc:title/>
</cp:coreProperties>
</file>