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526"/>
        <w:gridCol w:w="1440"/>
        <w:gridCol w:w="3792"/>
      </w:tblGrid>
      <w:tr>
        <w:trPr>
          <w:trHeight w:val="1098" w:hRule="atLeast"/>
        </w:trPr>
        <w:tc>
          <w:tcPr>
            <w:tcW w:w="337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ряад Республик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Хойто-Байгалай аймаг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эрэн муницип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h</w:t>
            </w:r>
            <w:r>
              <w:rPr>
                <w:b/>
                <w:sz w:val="26"/>
                <w:szCs w:val="26"/>
              </w:rPr>
              <w:t>уурин газ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en-US"/>
              </w:rPr>
              <w:t>hy</w:t>
            </w:r>
            <w:r>
              <w:rPr>
                <w:b/>
                <w:sz w:val="26"/>
                <w:szCs w:val="26"/>
              </w:rPr>
              <w:t>урин Нижнеангарск»</w:t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9123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веро-Байкальски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посёлок Нижнеангарс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599440" cy="535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05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710, п. Нижнеангар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5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30130) 47-253; 47-70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с</w:t>
            </w:r>
            <w:r>
              <w:rPr>
                <w:sz w:val="26"/>
                <w:szCs w:val="26"/>
                <w:lang w:val="en-US"/>
              </w:rPr>
              <w:t xml:space="preserve"> 8(30130) 47-90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r>
              <w:rPr>
                <w:sz w:val="26"/>
                <w:szCs w:val="26"/>
                <w:u w:val="single"/>
                <w:lang w:val="en-US"/>
              </w:rPr>
              <w:t>bux-posel@mail.ru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napToGrid w:val="false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финансово-экономическом состояни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находится по  следующим ссылкам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s://www.nalog.gov.ru/rn77/related_activities/registries/disqualified_persons/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s://www.sberbank.ru/ru/s_m_business/nbs/sberrating/spk?utm_source=yandex&amp;utm_medium=cpc&amp;utm_campaign=businessapps_spk_corporate_perform_frk_202308280005_context_search_brand_rus%7C%7Bcampaign_id%7D&amp;utm_content=cid%7C%7Bcampaign_id%7D%7Cgid%7C%7Bgbid%7D%7Cad%7C%7Bad_id%7D_%7Bbanner_id%7D%7Cph_id%7C%7Bphrase_id%7D%7Crtg_id%7C%7Bretargeting_id%7D%7Csrc%7C%7Bsource%7D_%7Bsource_type%7D%7Cgeo%7C%7Bregion_name%7D_%7Bregion_id%7D%7C&amp;utm_term=%7Bkeyword%7D&amp;yclid=16099621822722473983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nalog.gov.ru/rn77/related_activities/registries/disqualified_persons/" TargetMode="External"/><Relationship Id="rId5" Type="http://schemas.openxmlformats.org/officeDocument/2006/relationships/hyperlink" Target="https://www.sberbank.ru/ru/s_m_business/nbs/sberrating/spk?utm_source=yandex&amp;utm_medium=cpc&amp;utm_campaign=businessapps_spk_corporate_perform_frk_202308280005_context_search_brand_rus|{campaign_id}&amp;utm_content=cid|{campaign_id}|gid|{gbid}|ad|{ad_id}_{banner_id}|ph_id|{phrase_id}|rtg_id|{retargeting_id}|src|{source}_{source_type}|geo|{region_name}_{region_id}|&amp;utm_term={keyword}&amp;yclid=1609962182272247398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3:00Z</dcterms:created>
  <dc:creator>Голикова Наталья Дмитриевна</dc:creator>
  <dc:description/>
  <cp:keywords/>
  <dc:language>en-US</dc:language>
  <cp:lastModifiedBy>Пользователь Windows</cp:lastModifiedBy>
  <cp:lastPrinted>2023-11-02T10:30:00Z</cp:lastPrinted>
  <dcterms:modified xsi:type="dcterms:W3CDTF">2023-11-07T02:19:00Z</dcterms:modified>
  <cp:revision>17</cp:revision>
  <dc:subject/>
  <dc:title> </dc:title>
</cp:coreProperties>
</file>