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300"/>
        <w:jc w:val="center"/>
        <w:rPr/>
      </w:pPr>
      <w:r>
        <w:rPr/>
        <w:t>Извещение о проведении торгов № 180221/0850239/02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дентификатор формы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формы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конкурс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йт размещения информации о торгах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torgi.gov.ru/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личество ло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созда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2.202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публикац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2.202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последнего измен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2.202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Контактная информация организатора торгов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организац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ГОРОДСКОГО ПОСЕЛЕНИЯ “ПОСЕЛОК НИЖНЕАНГАРСК”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дре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710, РЕСПУБЛИКА БУРЯТИЯ, РАЙОН СЕВЕРО-БАЙКАЛЬСКИЙ, ПОСЕЛОК ГОРОДСКОГО ТИПА НИЖНЕАНГАРСК, УЛИЦА ЛЕНИНА, д. 58, корп. -, кв. 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елефон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0130) 47-71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Фак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0130) 47-25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x-posel@mail.ru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нтактное лицо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урцева Елена Дмитриев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Условия проведения торгов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мисс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а коми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, место и порядок предоставления документации о торгах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 рабочих дней с даты получения письменного заявления заинтересованного лица по адресу: 671710, Бурятия, Северобайкальский район, пос.Нижнеангарск, ул.Ленина, дом 58, каб.10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мер платы за документацию (руб.)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начала подачи заяво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2.202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и время окончания подачи заяво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3.2021 10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 и порядок подачи заявок на участие в конкурс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заявок на участие в конкурсе осуществляется по адресу: 671710, Бурятия, Северобайкальский район, пос.Нижнеангарск, ул.Ленина, дом 58, кабинет 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отказа от проведения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3.202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и время вскрытия конвер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2.2021 10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 вскрытия конвер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заявок на участие в конкурсе осуществляется по адресу: 671710, Бурятия, Северобайкальский район, пос.Нижнеангарск, ул.Ленина, дом 58, кабинет 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рассмотрения заяво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3.202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 рассмотрения заяво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заявок на участие в конкурсе осуществляется по адресу: 671710, Бурятия, Северобайкальский район, пос.Нижнеангарск, ул.Ленина, дом 58, кабинет 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проведения конкурс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3.202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 и время проведения конкурс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заявок на участие в конкурсе осуществляется по адресу: 671710, Бурятия, Северобайкальский район, пос.Нижнеангарск, ул.Ленина, дом 58, кабинет 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оект соглаш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естр изменений</w:t>
      </w:r>
    </w:p>
    <w:p>
      <w:pPr>
        <w:pStyle w:val="Normal"/>
        <w:widowControl w:val="false"/>
        <w:autoSpaceDE w:val="false"/>
        <w:spacing w:lineRule="auto" w:line="240" w:before="300" w:after="3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зменения по торгам не вносились.</w:t>
      </w:r>
    </w:p>
    <w:p>
      <w:pPr>
        <w:pStyle w:val="Normal"/>
        <w:widowControl w:val="false"/>
        <w:autoSpaceDE w:val="false"/>
        <w:spacing w:lineRule="auto" w:line="240" w:before="300" w:after="3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естр разъяснений</w:t>
      </w:r>
    </w:p>
    <w:p>
      <w:pPr>
        <w:pStyle w:val="Normal"/>
        <w:widowControl w:val="false"/>
        <w:autoSpaceDE w:val="false"/>
        <w:spacing w:lineRule="auto" w:line="240" w:before="300" w:after="3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просов на разъяснение не поступало.</w:t>
      </w:r>
    </w:p>
    <w:p>
      <w:pPr>
        <w:pStyle w:val="Normal"/>
        <w:widowControl w:val="false"/>
        <w:autoSpaceDE w:val="false"/>
        <w:spacing w:lineRule="auto" w:line="240" w:before="300" w:after="3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естр протоколов</w:t>
      </w:r>
    </w:p>
    <w:p>
      <w:pPr>
        <w:pStyle w:val="Normal"/>
        <w:widowControl w:val="false"/>
        <w:autoSpaceDE w:val="false"/>
        <w:spacing w:lineRule="auto" w:line="240" w:before="300" w:after="3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 торгам не внесены протоколы.</w:t>
      </w:r>
    </w:p>
    <w:p>
      <w:pPr>
        <w:pStyle w:val="Normal"/>
        <w:widowControl w:val="false"/>
        <w:autoSpaceDE w:val="false"/>
        <w:spacing w:lineRule="auto" w:line="240" w:before="300" w:after="3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естр жалоб</w:t>
      </w:r>
    </w:p>
    <w:p>
      <w:pPr>
        <w:sectPr>
          <w:headerReference w:type="default" r:id="rId2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00" w:after="3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Жалоб по торгам не зарегистрировано.</w:t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/>
      </w:pPr>
      <w:r>
        <w:rPr/>
        <w:t>Лот № 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дмет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 заключения договора управления многоквартирным домом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снование проведения конкурс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Правительства РФ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Распоряжение Главы-руководителя Администрации МО ГП “поселок Нижнеангарск” от 18.02.2021г. №3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рана разм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ятия Респ, Северо-Байкальский р-н, Нижнеангарск пгт, Козлова ул, Бурятия Респ, Северо-Байкальский р-н, Нижнеангарск пгт, Козлова ул, д.19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ятия Респ, Северо-Байкальский р-н, Нижнеангарск пгт, Козлова ул, д.19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сылка на карту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Характеристики объекта конкурс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лощадь 1740,3 кв.м, площадь жилых помещений 719,9 кв.м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договор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: 3, месяцев: 0, дней: 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ечень коммунальных услуг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снабжение: холодное – центральное; горячее-из систем отопления; Водоотведение – септик; Отопление (от внешних котельных) – центральное; Электроснабжение – открытая проводка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обязательных работ и услуг по содержанию и ремонту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ень обязательных работ в приложении к конкурс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алюта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мер платы за содержание и ремонт жилого помещения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7 093,75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мер обеспечения заявки на участие в конкурсе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1,22 руб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0" w:after="300"/>
        <w:jc w:val="center"/>
        <w:rPr/>
      </w:pPr>
      <w:r>
        <w:rPr/>
        <w:t>Лот № 2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дмет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 заключения договора управления многоквартирным домом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снование проведения конкурс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Правительства РФ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распоряжение руководителя администрации МО ГП «поселок Нижнеангарск» от 18.02.2021 №34 «О проведении открытого конкурса по отбору управляющей организации для управления многоквартирными домами на территории городского поселения поселок Нижнеангарск»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рана разм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ятия Респ, Северо-Байкальский р-н, Нижнеангарск пгт, Брусничная ул, Бурятия Респ, Северо-Байкальский р-н, Нижнеангарск пгт, Брусничная ул, д.2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ятия Респ, Северо-Байкальский р-н, Нижнеангарск пгт, Брусничная ул, д.2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сылка на карту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Характеристики объекта конкурс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лощадь 2382,1 кв.м, площадь жилых помещений 776,9 кв.м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договор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: 3, месяцев: 0, дней: 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ечень коммунальных услуг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снабжение: холодное – центральное; Водоотведение – септик; Отопление (от внешних котельных) – центральное; Электроснабжение – электроосвещени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обязательных работ и услуг по содержанию и ремонту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ень обязательных работ в приложении к конкурс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алюта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мер платы за содержание и ремонт жилого помещения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 725,6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мер обеспечения заявки на участие в конкурсе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92,87 руб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0" w:after="300"/>
        <w:jc w:val="center"/>
        <w:rPr/>
      </w:pPr>
      <w:r>
        <w:rPr/>
        <w:t>Лот № 3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дмет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 заключения договора управления многоквартирным домом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снование проведения конкурс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Правительства РФ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распоряжение руководителя администрации МО ГП «поселок Нижнеангарск» от 18.02.2021 №34 «О проведении открытого конкурса по отбору управляющей организации для управления многоквартирными домами на территории городского поселения поселок Нижнеангарск»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рана разм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ятия Респ, Северо-Байкальский р-н, Нижнеангарск пгт, Победы ул, Бурятия Респ, Северо-Байкальский р-н, Нижнеангарск пгт, Победы ул, д.8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ятия Респ, Северо-Байкальский р-н, Нижнеангарск пгт, Победы ул, д.8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сылка на карту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Характеристики объекта конкурс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лощадь 648,0 кв.м, площадь жилых помещений 586,2кв.м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договор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: 3, месяцев: 0, дней: 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ечень коммунальных услуг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снабжение: холодное – центральное; горячее – из систем отопления; Водоотведение – септик; Отопление (от внешних котельных) – центральное; Электроснабжение – открытая проводк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обязательных работ и услуг по содержанию и ремонту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перечнем обязательных работ приложение к конкурс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алюта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мер платы за содержание и ремонт жилого помещения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 751,68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мер обеспечения заявки на участие в конкурсе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,13 руб.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0" w:after="300"/>
        <w:jc w:val="center"/>
        <w:rPr/>
      </w:pPr>
      <w:r>
        <w:rPr/>
        <w:t>Лот № 4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дмет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 заключения договора управления многоквартирным домом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снование проведения конкурс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Правительства РФ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распоряжение руководителя администрации МО ГП «поселок Нижнеангарск» от 18.02.2021 №34 «О проведении открытого конкурса по отбору управляющей организации для управления многоквартирными домами на территории городского поселения поселок Нижнеангарск»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рана разм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ятия Респ, Северо-Байкальский р-н, Нижнеангарск пгт, 50 лет Октября ул, Бурятия Респ, Северо-Байкальский р-н, Нижнеангарск пгт, 50 лет Октября ул, д.1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ятия Респ, Северо-Байкальский р-н, Нижнеангарск пгт, 50 лет Октября ул, д.1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сылка на карту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Характеристики объекта конкурс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лощадь 2095,2 кв.м, площадь жилых помещений 857,5 кв.м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договор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: 3, месяцев: 0, дней: 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ечень коммунальных услуг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снабжение: холодное – центральное; горячее – из систем отопления; Водоотведение – септик; Отопление (от внешних котельных) – центральное; Электроснабжение – открытая проводка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обязательных работ и услуг по содержанию и ремонту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приложением к конкурс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алюта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мер платы за содержание и ремонт жилого помещения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 230,43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мер обеспечения заявки на участие в конкурсе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2,63 руб.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0" w:after="300"/>
        <w:jc w:val="center"/>
        <w:rPr/>
      </w:pPr>
      <w:r>
        <w:rPr/>
        <w:t>Лот № 5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дмет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 заключения договора управления многоквартирным домом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снование проведения конкурс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Правительства РФ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распоряжение руководителя администрации МО ГП «поселок Нижнеангарск» от 18.02.2021 № 34 «О проведении открытого конкурса по отбору управляющей организации для управления многоквартирными домами на территории городского поселения поселок Нижнеангарск»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рана разм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ятия Респ, Северо-Байкальский р-н, Нижнеангарск пгт, 50 лет Октября ул, Бурятия Респ, Северо-Байкальский р-н, Нижнеангарск пгт, 50 лет Октября ул, д.18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ятия Респ, Северо-Байкальский р-н, Нижнеангарск пгт, 50 лет Октября ул, д.18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сылка на карту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Характеристики объекта конкурс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лощадь 2086,7 кв.м, площадь жилых помещений 795,6кв.м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договор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: 3, месяцев: 0, дней: 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ечень коммунальных услуг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снабжение: холодное – центральное; Водоотведение – септик; Отопление (от внешних котельных) – центральное; Электроснабжение – электроосвещени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обязательных работ и услуг по содержанию и ремонту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приложением к конкурс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алюта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мер платы за содержание и ремонт жилого помещения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 095,57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мер обеспечения заявки на участие в конкурсе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3,73 руб.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0" w:after="300"/>
        <w:jc w:val="center"/>
        <w:rPr/>
      </w:pPr>
      <w:r>
        <w:rPr/>
        <w:t>Лот № 6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дмет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 заключения договора управления многоквартирным домом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снование проведения конкурс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Правительства РФ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распоряжение руководителя администрации МО ГП «поселок Нижнеангарск» от 18.02.2021 № 34 «О проведении открытого конкурса по отбору управляющей организации для управления многоквартирными домами на территории городского поселения поселок Нижнеангарск»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рана разм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ятия Респ, Северо-Байкальский р-н, Нижнеангарск пгт, Козлова ул, Бурятия Респ, Северо-Байкальский р-н, Нижнеангарск пгт, Козлова ул, д.29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ятия Респ, Северо-Байкальский р-н, Нижнеангарск пгт, Козлова ул, д.29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сылка на карту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Характеристики объекта конкурс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лощадь 685,7 кв.м, площадь жилых помещений 610,0кв.м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договор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: 3, месяцев: 0, дней: 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ечень коммунальных услуг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снабжение: холодное – центральное (частично); горячее -частично; Водоотведение – септик (частично); Отопление (от внешних котельных) – центральное (частично); Электроснабжение – открытая проводка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обязательных работ и услуг по содержанию и ремонту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приложением к конкурс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алюта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мер платы за содержание и ремонт жилого помещения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 220,41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мер обеспечения заявки на участие в конкурсе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,59 руб.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0" w:after="300"/>
        <w:jc w:val="center"/>
        <w:rPr/>
      </w:pPr>
      <w:r>
        <w:rPr/>
        <w:t>Лот № 7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дмет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 заключения договора управления многоквартирным домом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снование проведения конкурс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Правительства РФ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распоряжение руководителя администрации МО ГП «поселок Нижнеангарск» от 18.02.2021 № 34 «О проведении открытого конкурса по отбору управляющей организации для управления многоквартирными домами на территории городского поселения поселок Нижнеангарск»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рана разм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ятия Респ, Северо-Байкальский р-н, Нижнеангарск пгт, Ленина ул, Бурятия Респ, Северо-Байкальский р-н, Нижнеангарск пгт, Ленина ул, д.117В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ятия Респ, Северо-Байкальский р-н, Нижнеангарск пгт, Ленина ул, д.117В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сылка на карту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Характеристики объекта конкурс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лощадь 743,8 кв.м, площадь жилых помещений 262,3 кв.м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договор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: 3, месяцев: 0, дней: 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ечень коммунальных услуг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снабжение: холодное – центральное ; Водоотведение – септик; Отопление (от внешних котельных) – центральное ; Электроснабжение – открытая проводк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обязательных работ и услуг по содержанию и ремонту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приложением к конкурс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алюта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мер платы за содержание и ремонт жилого помещения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 812,81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мер обеспечения заявки на участие в конкурсе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8,39 руб.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0" w:after="300"/>
        <w:jc w:val="center"/>
        <w:rPr/>
      </w:pPr>
      <w:r>
        <w:rPr/>
        <w:t>Лот № 8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0" w:after="300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дмет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 заключения договора управления многоквартирным домом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снование проведения конкурс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Правительства РФ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распоряжение руководителя администрации МО ГП «поселок Нижнеангарск» от 18.02.2021 № 34 «О проведении открытого конкурса по отбору управляющей организации для управления многоквартирными домами на территории городского поселения поселок Нижнеангарск»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рана разм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ятия Респ, Северо-Байкальский р-н, Нижнеангарск пгт, Клубный пер, Бурятия Респ, Северо-Байкальский р-н, Нижнеангарск пгт, Клубный пер, д.1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ятия Респ, Северо-Байкальский р-н, Нижнеангарск пгт, Клубный пер, д.1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сылка на карту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Характеристики объекта конкурс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лощадь 178,9 кв.м, площадь жилых помещений 160,0кв.м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договор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: 3, месяцев: 0, дней: 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ечень коммунальных услуг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снабжение: холодное – центральное ; Водоотведение – септик; Отопление (от внешних котельных) – центральное ; Электроснабжение – открытая проводк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обязательных работ и услуг по содержанию и ремонту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приложением к конкурс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алюта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мер платы за содержание и ремонт жилого помещения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932,52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мер обеспечения заявки на участие в конкурсе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,22 руб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0" w:name="last-page"/>
      <w:bookmarkStart w:id="1" w:name="last-page"/>
      <w:bookmarkEnd w:id="1"/>
    </w:p>
    <w:sectPr>
      <w:headerReference w:type="default" r:id="rId10"/>
      <w:type w:val="nextPage"/>
      <w:pgSz w:w="11906" w:h="16838"/>
      <w:pgMar w:left="1984" w:right="1417" w:gutter="0" w:header="72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Дата формирования 18.02.2021 11:53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 xml:space="preserve">Страница </w:t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 xml:space="preserve"> из </w:t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REF last-page \h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12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Дата формирования 18.02.2021 11:53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 xml:space="preserve">Страница </w:t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 xml:space="preserve"> из </w:t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REF last-page \h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12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Дата формирования 18.02.2021 11:53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 xml:space="preserve">Страница </w:t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 xml:space="preserve"> из </w:t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REF last-page \h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12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Дата формирования 18.02.2021 11:53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 xml:space="preserve">Страница </w:t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6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 xml:space="preserve"> из </w:t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REF last-page \h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12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Дата формирования 18.02.2021 11:53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 xml:space="preserve">Страница </w:t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7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 xml:space="preserve"> из </w:t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REF last-page \h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12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Дата формирования 18.02.2021 11:53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 xml:space="preserve">Страница </w:t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8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 xml:space="preserve"> из </w:t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REF last-page \h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12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Дата формирования 18.02.2021 11:53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 xml:space="preserve">Страница </w:t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10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 xml:space="preserve"> из </w:t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REF last-page \h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12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Дата формирования 18.02.2021 11:53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 xml:space="preserve">Страница </w:t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11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 xml:space="preserve"> из </w:t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REF last-page \h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12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Дата формирования 18.02.2021 11:53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 xml:space="preserve">Страница </w:t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12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 xml:space="preserve"> из </w:t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REF last-page \h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12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2:34:00Z</dcterms:created>
  <dc:creator>User</dc:creator>
  <dc:description/>
  <cp:keywords/>
  <dc:language>en-US</dc:language>
  <cp:lastModifiedBy>Пользователь Windows</cp:lastModifiedBy>
  <dcterms:modified xsi:type="dcterms:W3CDTF">2023-08-16T02:34:00Z</dcterms:modified>
  <cp:revision>2</cp:revision>
  <dc:subject/>
  <dc:title/>
</cp:coreProperties>
</file>