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90849780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Бурятия Северо-Байкальский район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  муниципального образования городского поселения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 xml:space="preserve">«поселок Нижнеангарск»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  <w:lang w:val="en-US"/>
        </w:rPr>
        <w:t>XXVI</w:t>
      </w:r>
      <w:r>
        <w:rPr>
          <w:i w:val="false"/>
          <w:sz w:val="28"/>
          <w:szCs w:val="28"/>
        </w:rPr>
        <w:t xml:space="preserve"> сессия</w:t>
      </w:r>
    </w:p>
    <w:p>
      <w:pPr>
        <w:pStyle w:val="Heading"/>
        <w:ind w:hanging="0"/>
        <w:jc w:val="left"/>
        <w:rPr>
          <w:i w:val="false"/>
          <w:i w:val="false"/>
          <w:sz w:val="16"/>
          <w:szCs w:val="16"/>
          <w:lang w:val="en-US" w:eastAsia="en-US"/>
        </w:rPr>
      </w:pPr>
      <w:r>
        <w:rPr>
          <w:i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85pt" to="514.3pt,13.8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июля  2016 года</w:t>
        <w:tab/>
        <w:tab/>
        <w:tab/>
        <w:tab/>
        <w:tab/>
        <w:tab/>
        <w:tab/>
        <w:t xml:space="preserve">№ 124 /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«поселок Нижнеангарск» «Об утверждении Положения «О  земельном налоге на территории  муниципального образования город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Нижнеангарск»»  от 17.02.2016 г. № 107/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) части 1 статьи 14  Федерального закона от 06.10.2003 г. N 131-ФЗ «Об общих принципах организации местного самоуправления в Российской Федерации», главой 32 части второй Налогового кодекса Российской Федерации,  Уставом муниципального образования городского поселения «поселок Нижнеангарск», Совет депутатов муниципального образования городского поселения «поселок Нижнеангарск» третьего созыва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городского поселения «поселок Нижнеангарск» от 17.02.2016 г. № 10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 земельном налоге на территории муниципального образования городского  поселения «поселок Нижнеангарск»»  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4 Положения «О земельном налоге на территории муниципального образования городского поселения «поселок Нижнеангарск»» (Приложение к решению № 10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 17.02.2016 г.) 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От уплаты земельного налога в соответствии с настоящим Положением освобождаются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ветераны Великой Отечественной войны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родные дружинники, участвующие в охране общественного порядка, в составе народной дружины, осуществляющей свои полномочия в границах территории муниципального образования городского поселения «поселок Нижнеангарск» в соответствии с Положением «О добровольной народной дружине поселка Нижнеангарск» (утверждено постановлением главы муниципального образования городского поселения «поселок Нижнеангарск» от 01.10.2014 г. № 43), постоянно проживающие и зарегистрированные по месту жительства в жилых помещениях, расположенных  на земельных участках в границах поселе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официальном сайте Администрации муниципального образования городского поселения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налоговые периоды, начиная с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муниципального образования «поселок Нижнеангарск» по бюджету и эконом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Е.Д. Каур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окумент 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урцева Е.Д.,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тел.  8 (30130) 47-71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3:00Z</dcterms:created>
  <dc:creator>Рассудова</dc:creator>
  <dc:description/>
  <cp:keywords/>
  <dc:language>en-US</dc:language>
  <cp:lastModifiedBy>Елена</cp:lastModifiedBy>
  <cp:lastPrinted>2016-05-27T12:30:00Z</cp:lastPrinted>
  <dcterms:modified xsi:type="dcterms:W3CDTF">2016-07-14T02:34:00Z</dcterms:modified>
  <cp:revision>17</cp:revision>
  <dc:subject/>
  <dc:title>Приложение</dc:title>
</cp:coreProperties>
</file>